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  <w:t>Cuaderno de gramática</w:t>
      </w:r>
    </w:p>
    <w:p>
      <w:pPr>
        <w:pStyle w:val="Normal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  <w:t>Español</w:t>
      </w:r>
    </w:p>
    <w:p>
      <w:pPr>
        <w:pStyle w:val="Normal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</w:r>
    </w:p>
    <w:p>
      <w:pPr>
        <w:pStyle w:val="Normal"/>
        <w:rPr>
          <w:rFonts w:ascii="Advert MF;Courier New" w:hAnsi="Advert MF;Courier New" w:cs="Advert MF;Courier New"/>
          <w:i/>
          <w:i/>
          <w:sz w:val="40"/>
          <w:szCs w:val="144"/>
          <w:lang w:val="es-ES"/>
        </w:rPr>
      </w:pPr>
      <w:r>
        <w:rPr>
          <w:rFonts w:cs="Advert MF;Courier New" w:ascii="Advert MF;Courier New" w:hAnsi="Advert MF;Courier New"/>
          <w:i/>
          <w:sz w:val="40"/>
          <w:szCs w:val="144"/>
          <w:lang w:val="es-ES"/>
        </w:rPr>
      </w:r>
    </w:p>
    <w:p>
      <w:pPr>
        <w:pStyle w:val="Normal"/>
        <w:rPr>
          <w:rFonts w:ascii="Advert MF;Courier New" w:hAnsi="Advert MF;Courier New" w:cs="Advert MF;Courier New"/>
          <w:i/>
          <w:i/>
          <w:sz w:val="40"/>
          <w:szCs w:val="144"/>
          <w:lang w:val="es-ES"/>
        </w:rPr>
      </w:pPr>
      <w:r>
        <w:rPr>
          <w:rFonts w:cs="Advert MF;Courier New" w:ascii="Advert MF;Courier New" w:hAnsi="Advert MF;Courier New"/>
          <w:i/>
          <w:sz w:val="40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  <w:t>Name: …………………………………………………………………………………</w:t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4426585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3820</wp:posOffset>
                </wp:positionH>
                <wp:positionV relativeFrom="paragraph">
                  <wp:posOffset>34290</wp:posOffset>
                </wp:positionV>
                <wp:extent cx="2476500" cy="952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52560"/>
                          <a:chOff x="0" y="0"/>
                          <a:chExt cx="24764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380880" cy="685800"/>
                          </a:xfrm>
                          <a:prstGeom prst="downArrow">
                            <a:avLst>
                              <a:gd name="adj1" fmla="val 50000"/>
                              <a:gd name="adj2" fmla="val 45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23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7pt;width:195pt;height:75pt" coordorigin="6132,54" coordsize="3900,15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632;top:54;width:59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134" to="967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932,1029" to="79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2,1029" to="9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1029" to="6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1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  <w:lang w:val="es-ES"/>
        </w:rPr>
        <w:t>El presente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Situación</w:t>
      </w:r>
      <w:r>
        <w:rPr>
          <w:rFonts w:cs="Comic Sans MS" w:ascii="Comic Sans MS" w:hAnsi="Comic Sans MS"/>
          <w:lang w:val="es-ES"/>
        </w:rPr>
        <w:t>: Pasa AHO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Formación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6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1"/>
        <w:gridCol w:w="931"/>
        <w:gridCol w:w="940"/>
        <w:gridCol w:w="875"/>
      </w:tblGrid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</w:rPr>
              <w:t>Personal pronou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He/She/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W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mo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imo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al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i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he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 + p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HABLAR</w:t>
        <w:tab/>
        <w:tab/>
        <w:t>habl</w:t>
      </w:r>
      <w:r>
        <w:rPr>
          <w:rFonts w:cs="Comic Sans MS" w:ascii="Comic Sans MS" w:hAnsi="Comic Sans MS"/>
          <w:b/>
          <w:u w:val="single"/>
          <w:lang w:val="es-ES"/>
        </w:rPr>
        <w:t>amos</w:t>
      </w:r>
      <w:r>
        <w:rPr>
          <w:rFonts w:cs="Comic Sans MS" w:ascii="Comic Sans MS" w:hAnsi="Comic Sans MS"/>
          <w:lang w:val="es-ES"/>
        </w:rPr>
        <w:tab/>
        <w:t>(we speak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COMER</w:t>
        <w:tab/>
        <w:tab/>
        <w:t>com</w:t>
      </w:r>
      <w:r>
        <w:rPr>
          <w:rFonts w:cs="Comic Sans MS" w:ascii="Comic Sans MS" w:hAnsi="Comic Sans MS"/>
          <w:b/>
          <w:u w:val="single"/>
          <w:lang w:val="es-ES"/>
        </w:rPr>
        <w:t>o</w:t>
      </w:r>
      <w:r>
        <w:rPr>
          <w:rFonts w:cs="Comic Sans MS" w:ascii="Comic Sans MS" w:hAnsi="Comic Sans MS"/>
          <w:lang w:val="es-ES"/>
        </w:rPr>
        <w:tab/>
        <w:tab/>
        <w:t>(I eat)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05680</wp:posOffset>
            </wp:positionH>
            <wp:positionV relativeFrom="paragraph">
              <wp:posOffset>7620</wp:posOffset>
            </wp:positionV>
            <wp:extent cx="985520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>VIVIR</w:t>
        <w:tab/>
        <w:tab/>
        <w:t>viv</w:t>
      </w:r>
      <w:r>
        <w:rPr>
          <w:rFonts w:cs="Comic Sans MS" w:ascii="Comic Sans MS" w:hAnsi="Comic Sans MS"/>
          <w:b/>
          <w:u w:val="single"/>
          <w:lang w:val="es-ES"/>
        </w:rPr>
        <w:t>es</w:t>
      </w:r>
      <w:r>
        <w:rPr>
          <w:rFonts w:cs="Comic Sans MS" w:ascii="Comic Sans MS" w:hAnsi="Comic Sans MS"/>
          <w:lang w:val="es-ES"/>
        </w:rPr>
        <w:tab/>
        <w:tab/>
        <w:t>(you live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mpleta con un diccionario la lista de estos verbos regula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9"/>
        <w:gridCol w:w="1581"/>
        <w:gridCol w:w="1918"/>
        <w:gridCol w:w="1296"/>
        <w:gridCol w:w="1789"/>
      </w:tblGrid>
      <w:tr>
        <w:trPr>
          <w:tblHeader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R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R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I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  <w:t>To lo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ai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d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us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ant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Cometer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0"/>
                <w:lang w:val="es-ES"/>
              </w:rPr>
              <w:t>(un erro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cid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uch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rr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pe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r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iscu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tudi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Hab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xis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g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eter (e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er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v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os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ec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i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omp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acti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f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epa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Un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iv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rabaj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con la forma correcta del presente</w:t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sz w:val="28"/>
          <w:lang w:val="es-ES"/>
        </w:rPr>
      </w:pPr>
      <w:r>
        <w:rPr>
          <w:sz w:val="28"/>
          <w:lang w:val="es-ES"/>
        </w:rPr>
        <w:t>P.Ej.: los martes, (yo) ……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>bailo</w:t>
      </w:r>
      <w:r>
        <w:rPr>
          <w:sz w:val="28"/>
          <w:lang w:val="es-ES"/>
        </w:rPr>
        <w:t>…… salsa en un club. (BAILAR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n la clase, (nosotros) …………………………… la cinta de español. (ESCUCH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lunes, vamos a la piscina y (nosotros) ……………………………… (NA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normalmente, los niños …………………………… la tele cada día. (MI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Raúl ………………………………… en un bar que se llama Enigma. (TRABAJ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¡Hola! ……………………………… Señor Sánchez. (LLAMARSE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vosotros) ………………………………… en casa. (QUE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voy a Madrid y (yo) ……………………………… zapatillas. (COMP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on su trabajo, Alicia ………………………… mucho dinero. (GAN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él) ………………… la ropa. ¡Fatal! (LAV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tú) ……………………………… el desayuno esta mañana? (PREPA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ellas) ……………………… pescado en el mercado. (VEND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vosotros) ……………………………… en Leicester? (VIV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nosotros) …………………………… hamburguesas en Mc Donalds. (COM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ada noche, (yo) ……………………… terriblemente de mi espalda. (SUFR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(ellos) ……………………………… paga de £10. (RECIBIR)</w:t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8120</wp:posOffset>
                </wp:positionH>
                <wp:positionV relativeFrom="paragraph">
                  <wp:posOffset>157480</wp:posOffset>
                </wp:positionV>
                <wp:extent cx="1828800" cy="695325"/>
                <wp:effectExtent l="5080" t="5715" r="81280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ccffff" stroked="t" o:allowincell="f" style="position:absolute;margin-left:315.6pt;margin-top:12.4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 xml:space="preserve">B - VERBOS </w:t>
      </w:r>
      <w:r>
        <w:rPr>
          <w:rFonts w:cs="Adventure;Algerian" w:ascii="Adventure;Algerian" w:hAnsi="Adventure;Algerian"/>
          <w:b/>
          <w:bCs/>
          <w:sz w:val="36"/>
          <w:u w:val="single"/>
          <w:lang w:val="es-ES"/>
        </w:rPr>
        <w:t>REFLEXIVOS</w:t>
      </w:r>
    </w:p>
    <w:p>
      <w:pPr>
        <w:pStyle w:val="Normal"/>
        <w:rPr>
          <w:rFonts w:ascii="Comic Sans MS" w:hAnsi="Comic Sans MS" w:cs="Comic Sans MS"/>
          <w:caps/>
          <w:sz w:val="18"/>
          <w:szCs w:val="20"/>
          <w:lang w:val="es-ES"/>
        </w:rPr>
      </w:pPr>
      <w:r>
        <w:rPr>
          <w:rFonts w:cs="Comic Sans MS" w:ascii="Comic Sans MS" w:hAnsi="Comic Sans MS"/>
          <w:caps/>
          <w:sz w:val="18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Levant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aps/>
        </w:rPr>
        <w:t xml:space="preserve">       </w:t>
      </w:r>
      <w:r>
        <w:rPr>
          <w:rFonts w:cs="Comic Sans MS" w:ascii="Comic Sans MS" w:hAnsi="Comic Sans MS"/>
          <w:caps/>
        </w:rPr>
        <w:t>lav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  <w:r>
        <w:rPr>
          <w:rFonts w:cs="Comic Sans MS" w:ascii="Comic Sans MS" w:hAnsi="Comic Sans MS"/>
          <w:caps/>
        </w:rPr>
        <w:tab/>
        <w:tab/>
      </w:r>
      <w:r>
        <w:rPr>
          <w:rFonts w:cs="Comic Sans MS" w:ascii="Comic Sans MS" w:hAnsi="Comic Sans MS"/>
        </w:rPr>
        <w:t>also –</w:t>
      </w:r>
      <w:r>
        <w:rPr>
          <w:rFonts w:cs="Comic Sans MS" w:ascii="Comic Sans MS" w:hAnsi="Comic Sans MS"/>
          <w:b/>
          <w:u w:val="single"/>
        </w:rPr>
        <w:t>I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  <w:u w:val="single"/>
        </w:rPr>
        <w:t>E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but less common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</w:rPr>
        <w:t xml:space="preserve">  </w:t>
      </w:r>
      <w:r>
        <w:rPr>
          <w:rFonts w:cs="Comic Sans MS" w:ascii="Comic Sans MS" w:hAnsi="Comic Sans MS"/>
          <w:caps/>
          <w:lang w:val="es-ES"/>
        </w:rPr>
        <w:t>cepill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 </w:t>
      </w:r>
      <w:r>
        <w:rPr>
          <w:rFonts w:cs="Comic Sans MS" w:ascii="Comic Sans MS" w:hAnsi="Comic Sans MS"/>
          <w:caps/>
          <w:lang w:val="es-ES"/>
        </w:rPr>
        <w:t>pein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</w:t>
      </w:r>
      <w:r>
        <w:rPr>
          <w:rFonts w:cs="Comic Sans MS" w:ascii="Comic Sans MS" w:hAnsi="Comic Sans MS"/>
          <w:caps/>
          <w:lang w:val="es-ES"/>
        </w:rPr>
        <w:t>llam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777"/>
        <w:gridCol w:w="1248"/>
        <w:gridCol w:w="1249"/>
        <w:gridCol w:w="124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EFEXIVE PRONOUN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M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llam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llamo</w:t>
        <w:tab/>
        <w:t>(i am called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v</w:t>
      </w:r>
      <w:r>
        <w:rPr>
          <w:rFonts w:cs="Comic Sans MS" w:ascii="Comic Sans MS" w:hAnsi="Comic Sans MS"/>
          <w:b/>
        </w:rPr>
        <w:t>ars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laváis</w:t>
        <w:tab/>
        <w:t xml:space="preserve">(you’re washing </w:t>
      </w:r>
      <w:r>
        <w:rPr>
          <w:rFonts w:cs="Comic Sans MS" w:ascii="Comic Sans MS" w:hAnsi="Comic Sans MS"/>
          <w:sz w:val="16"/>
        </w:rPr>
        <w:t>(yourself)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pein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peinas</w:t>
        <w:tab/>
        <w:t>(you’re brushing your hair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commonly used reflexive ver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1"/>
        <w:gridCol w:w="4162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cost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fe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a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añ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ave a bath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asarse (con alguien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married; to marry (someone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epill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ru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per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ke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ress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all aslee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uch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a showe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fer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sick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oj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angry, ma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away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av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evan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nd up, get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la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all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ir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in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b one’s hai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com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 la ro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ut on clothing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ocuparse (por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orry abou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b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ry on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off, remove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c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y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it down, se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eel (emotionally, physically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e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dres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ind w:left="720" w:firstLine="720"/>
        <w:rPr/>
      </w:pPr>
      <w:r>
        <w:rPr>
          <w:sz w:val="28"/>
          <w:lang w:val="es-ES"/>
        </w:rPr>
        <w:t>P.ej.: por la mañana, ……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me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 xml:space="preserve"> levant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o</w:t>
      </w:r>
      <w:r>
        <w:rPr>
          <w:sz w:val="28"/>
          <w:lang w:val="es-ES"/>
        </w:rPr>
        <w:t>…. (yo, levantarse) temp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A qué hora ………………………………………… por la mañana? (v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…………… </w:t>
      </w:r>
      <w:r>
        <w:rPr>
          <w:sz w:val="28"/>
          <w:lang w:val="es-ES"/>
        </w:rPr>
        <w:t>a las 8.00. (n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Y tú cuándo …………………………… (tú, lavarse)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 </w:t>
      </w:r>
      <w:r>
        <w:rPr>
          <w:sz w:val="28"/>
          <w:lang w:val="es-ES"/>
        </w:rPr>
        <w:t>a las 8.10. (yo, lav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Dónde …………………………………? (ella, pein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 xml:space="preserve">……………………………… </w:t>
      </w:r>
      <w:r>
        <w:rPr>
          <w:sz w:val="28"/>
          <w:lang w:val="es-ES"/>
        </w:rPr>
        <w:t>en el cuarto de baño. (ellas, pein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ómo ……………………………… tus padres? (llam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Mi padre ……………………… Jorge y mi madre ………………………… Montse. (llamarse x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uántas veces al día ………………………………… los dientes? (tú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De costumbre, ………………………………… los dientes dos veces al día. (yo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Por la mañana, …………………………. lo mismo cada día en Inglaterra, pero los españoles …………………………… lo que quieren. (nosotros, vestirse) (ellos, llevar)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5720</wp:posOffset>
                </wp:positionH>
                <wp:positionV relativeFrom="paragraph">
                  <wp:posOffset>127635</wp:posOffset>
                </wp:positionV>
                <wp:extent cx="1828800" cy="695325"/>
                <wp:effectExtent l="5080" t="5715" r="81280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ccffff" stroked="t" o:allowincell="f" style="position:absolute;margin-left:303.6pt;margin-top:10.05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-193040</wp:posOffset>
                </wp:positionV>
                <wp:extent cx="990600" cy="421640"/>
                <wp:effectExtent l="6877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38203"/>
                            <a:gd name="adj5" fmla="val 54217"/>
                            <a:gd name="adj6" fmla="val -69231"/>
                          </a:avLst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348.15pt;margin-top:-15.2pt;width:77.9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/12</w:t>
                      </w:r>
                    </w:p>
                  </w:txbxContent>
                </v:textbox>
                <v:fill o:detectmouseclick="t" type="solid" color2="#0066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The students sit down in class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Fiona brushes her hair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We always get dressed in black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He shaves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 you take a shower every day?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You (+1) worry too much.</w:t>
        <w:b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bCs/>
          <w:sz w:val="36"/>
          <w:szCs w:val="36"/>
          <w:u w:val="single"/>
          <w:lang w:val="es-ES"/>
        </w:rPr>
      </w:pPr>
      <w:r>
        <w:rPr>
          <w:rFonts w:cs="Adventure;Algerian" w:ascii="Adventure;Algerian" w:hAnsi="Adventure;Algerian"/>
          <w:b/>
          <w:bCs/>
          <w:sz w:val="36"/>
          <w:szCs w:val="36"/>
          <w:u w:val="single"/>
          <w:lang w:val="es-ES"/>
        </w:rPr>
        <w:t>c - verbos con cambio de radica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types of radical changing verbs</w:t>
        <w:tab/>
        <w:tab/>
        <w:tab/>
      </w:r>
      <w:r>
        <w:rPr>
          <w:rFonts w:cs="Comic Sans MS" w:ascii="Comic Sans MS" w:hAnsi="Comic Sans MS"/>
          <w:b/>
          <w:i/>
          <w:lang w:val="es-ES"/>
        </w:rPr>
        <w:t>Búscalos en un diccionari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8"/>
        <w:gridCol w:w="3089"/>
        <w:gridCol w:w="3089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 xml:space="preserve"> 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lmor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prob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on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s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ob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cord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on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Soñar (co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a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cert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err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en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fes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mpe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N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Pensar (e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emblar</w:t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v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v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o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s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v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f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t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Quer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I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orm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d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n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Herv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efer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uge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pe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gu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rreg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c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s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leg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Im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ldec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pe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gu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rvir</w:t>
              <w:tab/>
              <w:tab/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The verb </w:t>
      </w:r>
      <w:r>
        <w:rPr>
          <w:rFonts w:cs="Comic Sans MS" w:ascii="Comic Sans MS" w:hAnsi="Comic Sans MS"/>
          <w:b/>
          <w:sz w:val="20"/>
          <w:szCs w:val="20"/>
        </w:rPr>
        <w:t>JUGAR</w:t>
      </w:r>
      <w:r>
        <w:rPr>
          <w:rFonts w:cs="Comic Sans MS" w:ascii="Comic Sans MS" w:hAnsi="Comic Sans MS"/>
          <w:sz w:val="20"/>
          <w:szCs w:val="20"/>
        </w:rPr>
        <w:t xml:space="preserve"> uses the radical change U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rFonts w:cs="Comic Sans MS" w:ascii="Comic Sans MS" w:hAnsi="Comic Sans MS"/>
          <w:sz w:val="20"/>
          <w:szCs w:val="20"/>
        </w:rPr>
        <w:t>UE in the pres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89"/>
        <w:gridCol w:w="1192"/>
        <w:gridCol w:w="1191"/>
        <w:gridCol w:w="1227"/>
        <w:gridCol w:w="1230"/>
        <w:gridCol w:w="1224"/>
      </w:tblGrid>
      <w:tr>
        <w:trPr>
          <w:trHeight w:val="27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ADICAL CHANG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Remember the </w:t>
      </w:r>
      <w:r>
        <w:rPr>
          <w:rFonts w:cs="Comic Sans MS" w:ascii="Comic Sans MS" w:hAnsi="Comic Sans MS"/>
          <w:b/>
          <w:szCs w:val="20"/>
          <w:u w:val="single"/>
        </w:rPr>
        <w:t>1236</w:t>
      </w:r>
      <w:r>
        <w:rPr>
          <w:rFonts w:cs="Comic Sans MS" w:ascii="Comic Sans MS" w:hAnsi="Comic Sans MS"/>
          <w:szCs w:val="20"/>
        </w:rPr>
        <w:t xml:space="preserve"> pattern for </w:t>
      </w:r>
      <w:r>
        <w:rPr>
          <w:rFonts w:cs="Comic Sans MS" w:ascii="Comic Sans MS" w:hAnsi="Comic Sans MS"/>
          <w:b/>
          <w:szCs w:val="20"/>
        </w:rPr>
        <w:t>yo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tú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él/ella</w:t>
      </w:r>
      <w:r>
        <w:rPr>
          <w:rFonts w:cs="Comic Sans MS" w:ascii="Comic Sans MS" w:hAnsi="Comic Sans MS"/>
          <w:szCs w:val="20"/>
        </w:rPr>
        <w:t xml:space="preserve"> and </w:t>
      </w:r>
      <w:r>
        <w:rPr>
          <w:rFonts w:cs="Comic Sans MS" w:ascii="Comic Sans MS" w:hAnsi="Comic Sans MS"/>
          <w:b/>
          <w:szCs w:val="20"/>
        </w:rPr>
        <w:t>ellos/ellas</w:t>
      </w:r>
      <w:r>
        <w:rPr>
          <w:rFonts w:cs="Comic Sans MS" w:ascii="Comic Sans MS" w:hAnsi="Comic Sans MS"/>
          <w:szCs w:val="20"/>
        </w:rPr>
        <w:t>!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No …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enc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ue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ntr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o</w:t>
      </w:r>
      <w:r>
        <w:rPr>
          <w:sz w:val="28"/>
          <w:szCs w:val="28"/>
          <w:lang w:val="es-ES"/>
        </w:rPr>
        <w:t>… mi bolígrafo. (yo, encont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</w:t>
      </w:r>
      <w:r>
        <w:rPr>
          <w:sz w:val="28"/>
          <w:szCs w:val="28"/>
          <w:lang w:val="es-ES"/>
        </w:rPr>
        <w:t>.. a las 8.00 de la tarde. (nosotros, cer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con ir a Inglaterra. (ellos, soñ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cada fin de semana a casa. (ella, volv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en una gran cama cómoda. (yo, dorm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Por qué no ………………………………… los pequeños? (vosotros, defen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ste problema, y yo, ………………………………… con ese. (tú, resolver) (yo, empez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os platos todos los días. (ella, freg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a última vez que lloraste. (nosotros, record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el hervidor para preparar té. (ellos, herv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s nuevas palabras de español juntos. (nosotros, juntos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 ………………………… esta pista y vosotros …………………………………… aquella. (seguir x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da mañana, me …………………………… la misma cosa. (él, ped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soy muy pequeña, ……………………… 1m45. (medi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Mi jefe ……………………………… despedirme, pero ……………………………… que es una tontería. (querer; yo, sent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 …………………………………… de sed y de hambre. (yo, mor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errito ………………………………… todos los muebles. (mo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 dirección del hotel. (vosotras, pe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n ir a la playa, pero él no …………………………… venir con nosotros. (nosotros, pensar) (po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52145</wp:posOffset>
                </wp:positionV>
                <wp:extent cx="1859280" cy="914400"/>
                <wp:effectExtent l="10160" t="6985" r="317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24pt;margin-top:51.3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25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Nunca …………………………………… a nuestros padres, pero nuestra amiga ………………………………… lo que ……………………… a sus padres. (nosotros, mentir) (ella, elegir) (ella, dec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Traduce al español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eat lunch in the canteen at 1pm.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lay football on Sunda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ount up to 100 in Spanish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She serves breakfast to her brother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refer hot chocolate to orange juice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costs a lot of mone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lie to your m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pl) obtained very good marks in math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irls smile at the boy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bell rings at 11.05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hops close at 9.30 at night in Spain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show me the muse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find French difficult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chooses to go to the cinema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arn the children everyday but they don’t listen. </w:t>
        <w:br/>
        <w:t>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59280" cy="914400"/>
                <wp:effectExtent l="10160" t="6985" r="317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5.4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16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verbos irregulares en la primera persona (yo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/>
        <w:t>The following verbs have irregular forms for the first person singular of the present tense: YO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13"/>
        <w:gridCol w:w="2317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aer (to fall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condu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onocer (to know, to be acquainted wi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ono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estruir (to destroy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estruyo*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esco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irigir (to dire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iri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hacer (to do, to mak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ha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poner (to put, to plac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pon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saber (to know something - a fa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sé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 xml:space="preserve">salir (to </w:t>
            </w:r>
            <w:r>
              <w:rPr>
                <w:rFonts w:cs="Frutiger-Light" w:ascii="Comic Sans MS" w:hAnsi="Comic Sans MS"/>
                <w:lang w:val="es-ES"/>
              </w:rPr>
              <w:t>lea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traer (to bring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tr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valer (to be wor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>Ver (to se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e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memorizing the above listed verbs, you should familiarize yourself with the following three r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1. For verbs that end in -</w:t>
      </w:r>
      <w:r>
        <w:rPr>
          <w:rFonts w:cs="Frutiger-Light" w:ascii="Comic Sans MS" w:hAnsi="Comic Sans MS"/>
          <w:b/>
          <w:bCs/>
        </w:rPr>
        <w:t>c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c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c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zc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13"/>
        <w:gridCol w:w="1742"/>
      </w:tblGrid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ocer (to kn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o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recer (to gr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r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traducir (to translat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tra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tablecer (to establ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tabl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producir (to produc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pro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  <w:lang w:val="es-ES"/>
        </w:rPr>
      </w:pPr>
      <w:r>
        <w:rPr>
          <w:rFonts w:cs="Frutiger-Light" w:ascii="Comic Sans MS" w:hAnsi="Comic Sans MS"/>
          <w:sz w:val="16"/>
          <w:lang w:val="es-E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2. For verbs that end in -</w:t>
      </w:r>
      <w:r>
        <w:rPr>
          <w:rFonts w:cs="Frutiger-Light" w:ascii="Comic Sans MS" w:hAnsi="Comic Sans MS"/>
          <w:b/>
          <w:bCs/>
        </w:rPr>
        <w:t>g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g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j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3"/>
        <w:gridCol w:w="1327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co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rigir (to direc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diri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emerger (to emerg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</w:rPr>
              <w:t>yo emer</w:t>
            </w:r>
            <w:r>
              <w:rPr>
                <w:rFonts w:cs="Frutiger-Light" w:ascii="Comic Sans MS" w:hAnsi="Comic Sans MS"/>
                <w:b/>
              </w:rPr>
              <w:t>j</w:t>
            </w:r>
            <w:r>
              <w:rPr>
                <w:rFonts w:cs="Frutiger-Light" w:ascii="Comic Sans MS" w:hAnsi="Comic Sans M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3. For verbs that end in -</w:t>
      </w:r>
      <w:r>
        <w:rPr>
          <w:rFonts w:cs="Frutiger-Light" w:ascii="Comic Sans MS" w:hAnsi="Comic Sans MS"/>
          <w:b/>
          <w:bCs/>
        </w:rPr>
        <w:t>gu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u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13"/>
        <w:gridCol w:w="1424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seguir (to ge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stinguir (to distingu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yo distin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Juan. (cono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………… bien porque comemos bien. (c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un club. (perten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Cada día, muchos bebés …………………………………… en el mundo. (na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un aumento. (me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los nunca …………………………………… los impuestos. (re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mucho. (pro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Mi madre …………………………………… un coche automático. (con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dinero en la máquina. (intro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padre …………………………………… un orquesta. (diri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mi hermana menor. (prote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Un geiser es agua que ………………………… de la tierra con presión. (sur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los pantalones en el agua. (sumer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hermanos ya no andan bien, ………………………… cada dos pasos. (c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 costumbre, yo …………………………………… algo a una fiesta. (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azúcar …………………………………… a las moscas. (a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spués de la fiesta, …………………………………… un taxi a casa. (co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Vosotros nunca …………………………………… a la clase de arte. (contrib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 trabajo en la compañía telefónica. (con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río …………………………………… al oeste. (fl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no …………………………… el Castillo de arena de mi hermano. (destr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La policía …………………………………… al criminal. (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no …………………………………… plátanos en mi dieta. (incl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jefe …………………………………… mucho de nosotros. (exigir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ternalStora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  <w:t xml:space="preserve">   /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ccffff" stroked="t" o:allowincell="f" style="position:absolute;margin-left:300pt;margin-top:13.05pt;width:143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  <w:t xml:space="preserve">   /24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verbos esenciales</w:t>
      </w:r>
    </w:p>
    <w:p>
      <w:pPr>
        <w:pStyle w:val="Normal"/>
        <w:rPr>
          <w:rFonts w:ascii="Adventure;Algerian" w:hAnsi="Adventure;Algerian" w:cs="Adventure;Algerian"/>
          <w:b/>
          <w:b/>
          <w:sz w:val="28"/>
          <w:szCs w:val="28"/>
          <w:u w:val="single"/>
          <w:lang w:val="es-ES"/>
        </w:rPr>
      </w:pPr>
      <w:r>
        <w:rPr>
          <w:rFonts w:cs="Adventure;Algerian" w:ascii="Adventure;Algerian" w:hAnsi="Adventure;Algerian"/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a few verbs that you can’t do without. Here are the infinitives and parts of them in the present… can you complete the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T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 (au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QU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R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O</w:t>
            </w:r>
            <w:r>
              <w:rPr>
                <w:rFonts w:cs="Comic Sans MS" w:ascii="Comic Sans MS" w:hAnsi="Comic Sans MS"/>
                <w:b/>
                <w:lang w:val="es-ES"/>
              </w:rPr>
              <w:t>D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i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de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er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muchos amigos. (nosotr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visitar a Gales otra vez. (yo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¿Dónde …………………………… los servicios? (esta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 cada noche antes de comer. (él, hac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hijos ………………………… a la escuela andando. (i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amigos ………………………… de Venezuela. (s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hijos ya. (ell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unca ………………………… aquí. (tú, esta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Tampoco ………………………… contactarte por móvil. (yo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comer a las nueve por favor. (nosotros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stalaros en esta mesa. (vosotros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 ………………………… a la discoteca ésta noche? (tú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………………………… loca!, no ………………………… dinero. (tú, estar) (yo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piscina en vez del cine. (vosotros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gorditos. (vosotros, se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99" stroked="t" o:allowincell="f" style="position:absolute;margin-left:330pt;margin-top:-45pt;width:10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3366"/>
                <v:stroke color="#ff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riends are from US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brother is 15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do the homework tonight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go to work by bus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has my keys?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gree with her. (I am in agreement with her)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ant to go to the cinem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is nice when she wants.</w:t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-381635</wp:posOffset>
                </wp:positionV>
                <wp:extent cx="2057400" cy="571500"/>
                <wp:effectExtent l="12065" t="5080" r="12700" b="236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288pt;margin-top:-30.05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gustar y otro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ome verbs are only used in the 3</w:t>
      </w:r>
      <w:r>
        <w:rPr>
          <w:rFonts w:cs="Comic Sans MS" w:ascii="Comic Sans MS" w:hAnsi="Comic Sans MS"/>
          <w:szCs w:val="28"/>
          <w:vertAlign w:val="superscript"/>
        </w:rPr>
        <w:t>rd</w:t>
      </w:r>
      <w:r>
        <w:rPr>
          <w:rFonts w:cs="Comic Sans MS" w:ascii="Comic Sans MS" w:hAnsi="Comic Sans MS"/>
          <w:szCs w:val="28"/>
        </w:rPr>
        <w:t xml:space="preserve"> person of singular or plural. However, it does not depend on the person that is talking but the object that is talked abou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.g.:</w:t>
        <w:tab/>
        <w:tab/>
        <w:t>‘</w:t>
      </w:r>
      <w:r>
        <w:rPr>
          <w:rFonts w:cs="Comic Sans MS" w:ascii="Comic Sans MS" w:hAnsi="Comic Sans MS"/>
          <w:i/>
          <w:szCs w:val="28"/>
        </w:rPr>
        <w:t>I like the cat’</w:t>
      </w:r>
      <w:r>
        <w:rPr>
          <w:rFonts w:cs="Comic Sans MS" w:ascii="Comic Sans MS" w:hAnsi="Comic Sans MS"/>
          <w:szCs w:val="28"/>
        </w:rPr>
        <w:t xml:space="preserve">. </w:t>
        <w:tab/>
        <w:t>would be in Spanish:</w:t>
        <w:tab/>
        <w:t>‘</w:t>
      </w:r>
      <w:r>
        <w:rPr>
          <w:rFonts w:cs="Comic Sans MS" w:ascii="Comic Sans MS" w:hAnsi="Comic Sans MS"/>
          <w:i/>
          <w:szCs w:val="28"/>
        </w:rPr>
        <w:t>The cat pleases me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ab/>
        <w:tab/>
        <w:tab/>
        <w:tab/>
        <w:tab/>
        <w:tab/>
        <w:tab/>
        <w:t>‘</w:t>
      </w:r>
      <w:r>
        <w:rPr>
          <w:rFonts w:cs="Comic Sans MS" w:ascii="Comic Sans MS" w:hAnsi="Comic Sans MS"/>
          <w:b/>
          <w:szCs w:val="28"/>
        </w:rPr>
        <w:t>M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gato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</w:r>
      <w:r>
        <w:rPr>
          <w:rFonts w:cs="Comic Sans MS" w:ascii="Comic Sans MS" w:hAnsi="Comic Sans MS"/>
          <w:szCs w:val="28"/>
          <w:lang w:val="es-ES"/>
        </w:rPr>
        <w:t>‘</w:t>
      </w:r>
      <w:r>
        <w:rPr>
          <w:rFonts w:cs="Comic Sans MS" w:ascii="Comic Sans MS" w:hAnsi="Comic Sans MS"/>
          <w:i/>
          <w:szCs w:val="28"/>
          <w:lang w:val="es-ES"/>
        </w:rPr>
        <w:t>Frogs fascinate me</w:t>
      </w:r>
      <w:r>
        <w:rPr>
          <w:rFonts w:cs="Comic Sans MS" w:ascii="Comic Sans MS" w:hAnsi="Comic Sans MS"/>
          <w:szCs w:val="28"/>
          <w:lang w:val="es-ES"/>
        </w:rPr>
        <w:t>’ ……………………… ‘</w:t>
      </w:r>
      <w:r>
        <w:rPr>
          <w:rFonts w:cs="Comic Sans MS" w:ascii="Comic Sans MS" w:hAnsi="Comic Sans MS"/>
          <w:b/>
          <w:szCs w:val="28"/>
          <w:lang w:val="es-ES"/>
        </w:rPr>
        <w:t>Me fascin</w:t>
      </w:r>
      <w:r>
        <w:rPr>
          <w:rFonts w:cs="Comic Sans MS" w:ascii="Comic Sans MS" w:hAnsi="Comic Sans MS"/>
          <w:b/>
          <w:i/>
          <w:color w:val="808080"/>
          <w:szCs w:val="28"/>
          <w:lang w:val="es-ES"/>
        </w:rPr>
        <w:t>an</w:t>
      </w:r>
      <w:r>
        <w:rPr>
          <w:rFonts w:cs="Comic Sans MS" w:ascii="Comic Sans MS" w:hAnsi="Comic Sans MS"/>
          <w:b/>
          <w:szCs w:val="28"/>
          <w:lang w:val="es-ES"/>
        </w:rPr>
        <w:t xml:space="preserve"> las ranas</w:t>
      </w:r>
      <w:r>
        <w:rPr>
          <w:rFonts w:cs="Comic Sans MS" w:ascii="Comic Sans MS" w:hAnsi="Comic Sans MS"/>
          <w:szCs w:val="28"/>
          <w:lang w:val="es-ES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lang w:val="es-ES"/>
        </w:rPr>
        <w:tab/>
        <w:tab/>
      </w:r>
      <w:r>
        <w:rPr>
          <w:rFonts w:cs="Comic Sans MS" w:ascii="Comic Sans MS" w:hAnsi="Comic Sans MS"/>
          <w:szCs w:val="28"/>
        </w:rPr>
        <w:t>‘</w:t>
      </w:r>
      <w:r>
        <w:rPr>
          <w:rFonts w:cs="Comic Sans MS" w:ascii="Comic Sans MS" w:hAnsi="Comic Sans MS"/>
          <w:i/>
          <w:szCs w:val="28"/>
        </w:rPr>
        <w:t>Do you like the book?</w:t>
      </w:r>
      <w:r>
        <w:rPr>
          <w:rFonts w:cs="Comic Sans MS" w:ascii="Comic Sans MS" w:hAnsi="Comic Sans MS"/>
          <w:szCs w:val="28"/>
        </w:rPr>
        <w:t>’…………………… ‘</w:t>
      </w:r>
      <w:r>
        <w:rPr>
          <w:rFonts w:cs="Comic Sans MS" w:ascii="Comic Sans MS" w:hAnsi="Comic Sans MS"/>
          <w:b/>
          <w:szCs w:val="28"/>
        </w:rPr>
        <w:t>¿T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libro?</w:t>
      </w:r>
      <w:r>
        <w:rPr>
          <w:rFonts w:cs="Comic Sans MS" w:ascii="Comic Sans MS" w:hAnsi="Comic Sans MS"/>
          <w:szCs w:val="28"/>
        </w:rPr>
        <w:t>’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They like the magazines</w:t>
      </w:r>
      <w:r>
        <w:rPr>
          <w:rFonts w:cs="Comic Sans MS" w:ascii="Comic Sans MS" w:hAnsi="Comic Sans MS"/>
          <w:szCs w:val="28"/>
        </w:rPr>
        <w:t>’ ……………… ‘</w:t>
      </w:r>
      <w:r>
        <w:rPr>
          <w:rFonts w:cs="Comic Sans MS" w:ascii="Comic Sans MS" w:hAnsi="Comic Sans MS"/>
          <w:b/>
          <w:szCs w:val="28"/>
        </w:rPr>
        <w:t>Les gust</w:t>
      </w:r>
      <w:r>
        <w:rPr>
          <w:rFonts w:cs="Comic Sans MS" w:ascii="Comic Sans MS" w:hAnsi="Comic Sans MS"/>
          <w:b/>
          <w:i/>
          <w:color w:val="808080"/>
          <w:szCs w:val="28"/>
        </w:rPr>
        <w:t>an</w:t>
      </w:r>
      <w:r>
        <w:rPr>
          <w:rFonts w:cs="Comic Sans MS" w:ascii="Comic Sans MS" w:hAnsi="Comic Sans MS"/>
          <w:b/>
          <w:szCs w:val="28"/>
        </w:rPr>
        <w:t xml:space="preserve"> las revistas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Sam likes the house</w:t>
      </w:r>
      <w:r>
        <w:rPr>
          <w:rFonts w:cs="Comic Sans MS" w:ascii="Comic Sans MS" w:hAnsi="Comic Sans MS"/>
          <w:szCs w:val="28"/>
        </w:rPr>
        <w:t>’ ……………………… ‘</w:t>
      </w:r>
      <w:r>
        <w:rPr>
          <w:rFonts w:cs="Comic Sans MS" w:ascii="Comic Sans MS" w:hAnsi="Comic Sans MS"/>
          <w:b/>
          <w:szCs w:val="28"/>
        </w:rPr>
        <w:t>A Sam l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la casa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560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</w:rPr>
              <w:t>PRONOUN FOR EMPHASIS ON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ECT OBJECT PRONOU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ERB S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i/>
                <w:color w:val="999999"/>
              </w:rPr>
              <w:t>A 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+ sg no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or verb in the infini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n</w:t>
            </w:r>
            <w:r>
              <w:rPr>
                <w:rFonts w:cs="Comic Sans MS" w:ascii="Comic Sans MS" w:hAnsi="Comic Sans MS"/>
              </w:rPr>
              <w:t xml:space="preserve"> + pl no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él/ella/us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n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v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ellos/ellas/uste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exception: </w:t>
      </w:r>
      <w:r>
        <w:rPr>
          <w:rFonts w:cs="Comic Sans MS" w:ascii="Comic Sans MS" w:hAnsi="Comic Sans MS"/>
          <w:b/>
          <w:i/>
        </w:rPr>
        <w:t>do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(to hurt, be painful)</w:t>
      </w:r>
      <w:r>
        <w:rPr>
          <w:rFonts w:cs="Comic Sans MS" w:ascii="Comic Sans MS" w:hAnsi="Comic Sans MS"/>
        </w:rPr>
        <w:t xml:space="preserve"> ends with –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</w:rPr>
        <w:t>en</w:t>
      </w:r>
      <w:r>
        <w:rPr>
          <w:rFonts w:cs="Comic Sans MS" w:ascii="Comic Sans MS" w:hAnsi="Comic Sans MS"/>
        </w:rPr>
        <w:t xml:space="preserve"> respect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list of verbs that follows that patt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5"/>
        <w:gridCol w:w="4316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a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sufficient / enough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hate’; to be repugn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s-ES"/>
              </w:rPr>
              <w:t>Doler (o</w:t>
            </w:r>
            <w:r>
              <w:rPr>
                <w:lang w:val="es-ES"/>
              </w:rPr>
              <w:t>→</w:t>
            </w:r>
            <w:r>
              <w:rPr>
                <w:rFonts w:cs="Comic Sans MS" w:ascii="Comic Sans MS" w:hAnsi="Comic Sans MS"/>
                <w:lang w:val="es-ES"/>
              </w:rPr>
              <w:t>ue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painful / to hurt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can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ove’; to be enchan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l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acking to / to be mis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scin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fascina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ike’; to be plea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mpor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mport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nteres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nteres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le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oth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arec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em / to appear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br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eft over / to be in surplu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 las frases. Hay frases correctas también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89"/>
        <w:gridCol w:w="1231"/>
      </w:tblGrid>
      <w:tr>
        <w:trPr/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rrect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Falso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interesan la historia de los Estados Unidos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molestan las araña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importa mis estudi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duelen los pies ahor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754380" cy="1257300"/>
                      <wp:effectExtent l="5715" t="9525" r="635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2574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62.2pt;margin-top:6.05pt;width:59.35pt;height:98.95pt;mso-wrap-style:square;v-text-anchor:top" type="_x0000_t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red" opacity="0.2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libros de Stephen King me fascinan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 veces me duelen la espald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encantan la música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 me interesa los polític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malmente me sobran dinero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falta un botón en mi camis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love your dress!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se photos are fascinating to u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are missing a button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e seems crazy to me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likes the strawberry ice-cream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y stomach ache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e have 15 euros left over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th is important to me.</w:t>
        <w:br/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8520</wp:posOffset>
                </wp:positionH>
                <wp:positionV relativeFrom="paragraph">
                  <wp:posOffset>180340</wp:posOffset>
                </wp:positionV>
                <wp:extent cx="1828800" cy="572770"/>
                <wp:effectExtent l="5080" t="7620" r="12700" b="212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76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733680 w 1036800"/>
                            <a:gd name="textAreaTop" fmla="*/ 27360 h 324720"/>
                            <a:gd name="textAreaBottom" fmla="*/ 29736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20"/>
                              </a:moveTo>
                              <a:lnTo>
                                <a:pt x="14000" y="1820"/>
                              </a:lnTo>
                              <a:lnTo>
                                <a:pt x="14000" y="0"/>
                              </a:lnTo>
                              <a:lnTo>
                                <a:pt x="21600" y="10800"/>
                              </a:lnTo>
                              <a:lnTo>
                                <a:pt x="14000" y="21600"/>
                              </a:lnTo>
                              <a:lnTo>
                                <a:pt x="14000" y="19780"/>
                              </a:lnTo>
                              <a:lnTo>
                                <a:pt x="3375" y="19780"/>
                              </a:lnTo>
                              <a:close/>
                            </a:path>
                            <a:path w="21600" h="21600">
                              <a:moveTo>
                                <a:pt x="0" y="1820"/>
                              </a:moveTo>
                              <a:lnTo>
                                <a:pt x="675" y="1820"/>
                              </a:lnTo>
                              <a:lnTo>
                                <a:pt x="675" y="19780"/>
                              </a:lnTo>
                              <a:lnTo>
                                <a:pt x="0" y="19780"/>
                              </a:lnTo>
                              <a:close/>
                            </a:path>
                            <a:path w="21600" h="21600">
                              <a:moveTo>
                                <a:pt x="1350" y="1820"/>
                              </a:moveTo>
                              <a:lnTo>
                                <a:pt x="2700" y="1820"/>
                              </a:lnTo>
                              <a:lnTo>
                                <a:pt x="2700" y="19780"/>
                              </a:lnTo>
                              <a:lnTo>
                                <a:pt x="1350" y="19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67.6pt;margin-top:14.2pt;width:143.95pt;height:45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Traduce al español otra vez, pero esta vez con verbos en el infinitiv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I love swimming (to swim)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ancing (to dance) is important to her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What food do you like to eat?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They are interested in learning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e hate doing homework.</w:t>
        <w:br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0920</wp:posOffset>
                </wp:positionH>
                <wp:positionV relativeFrom="paragraph">
                  <wp:posOffset>180340</wp:posOffset>
                </wp:positionV>
                <wp:extent cx="1219200" cy="502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2200"/>
                        </a:xfrm>
                        <a:prstGeom prst="flowChartDelay">
                          <a:avLst/>
                        </a:prstGeom>
                        <a:solidFill>
                          <a:srgbClr val="99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3366" stroked="t" o:allowincell="f" style="position:absolute;margin-left:279.6pt;margin-top:14.2pt;width:95.95pt;height:39.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#66cc9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hay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handy 3 letter word. It mea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i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ar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 there…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e there…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 a dog in the car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 three forks on the table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re there chairs in the living room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s there a bathroom in this building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n’t any water in the glass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n’t any cds in this drawer.</w:t>
        <w:br/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1600200" cy="44577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5680"/>
                        </a:xfrm>
                        <a:prstGeom prst="foldedCorner">
                          <a:avLst>
                            <a:gd name="adj" fmla="val 19023"/>
                          </a:avLst>
                        </a:prstGeom>
                        <a:solidFill>
                          <a:srgbClr val="6666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99" stroked="t" o:allowincell="f" style="position:absolute;margin-left:297.6pt;margin-top:2.1pt;width:125.95pt;height: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9999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2582545" cy="9525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952560"/>
                          <a:chOff x="0" y="0"/>
                          <a:chExt cx="2582640" cy="952560"/>
                        </a:xfrm>
                      </wpg:grpSpPr>
                      <wps:wsp>
                        <wps:cNvSpPr/>
                        <wps:spPr>
                          <a:xfrm>
                            <a:off x="1979280" y="0"/>
                            <a:ext cx="396720" cy="685800"/>
                          </a:xfrm>
                          <a:prstGeom prst="downArrow">
                            <a:avLst>
                              <a:gd name="adj1" fmla="val 50000"/>
                              <a:gd name="adj2" fmla="val 4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580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72396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203.35pt;height:75pt" coordorigin="5520,54" coordsize="4067,1500">
                <v:shape id="shape_0" fillcolor="white" stroked="t" o:allowincell="f" style="position:absolute;left:8637;top:54;width:624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3,1134" to="921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398,1029" to="7398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3,1029" to="896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3,1029" to="583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1194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</w:rPr>
        <w:t>El futur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tuación</w:t>
      </w:r>
      <w:r>
        <w:rPr>
          <w:rFonts w:cs="Comic Sans MS" w:ascii="Comic Sans MS" w:hAnsi="Comic Sans MS"/>
        </w:rPr>
        <w:t xml:space="preserve">: it </w:t>
      </w:r>
      <w:r>
        <w:rPr>
          <w:rFonts w:cs="Comic Sans MS" w:ascii="Comic Sans MS" w:hAnsi="Comic Sans MS"/>
          <w:b/>
          <w:sz w:val="28"/>
        </w:rPr>
        <w:t>wil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happen later, tomorr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ormació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6045</wp:posOffset>
                      </wp:positionV>
                      <wp:extent cx="2674620" cy="12458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ill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ill play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ill go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é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ill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8.3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ill pl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ill go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ill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ocho meses la autopista ………………………… lista. (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iénes ………………………… ellos? (s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Los malos ………………………… muy castigados.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amá ………………………… con mucho cuidado. (maneja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hamburguesa mañana. (vosotros, com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ste fin de semana. (yo, i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ejor amigo me ……………………… un regalo para mi cumpleaños. (d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Noche Vieja juntos. (nosotros, celebr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veinticuatro horas, ………………………… en mi casa. (yo, 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noche ………………………… los platos y después los …………………………. (ellas, lavar) (ellas, sec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vampiro ………………………… la sangre. (beb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, Shakira ………………………… a Colombia. (volv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¿Quién ………………………… el próximo Presidente?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quellas mujeres nos …………………………. (oí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</wp:posOffset>
                </wp:positionV>
                <wp:extent cx="1524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315.6pt;margin-top:1.5pt;width:119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futur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re are only a handful of irregular verbs that you must know off by heart: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72"/>
        <w:gridCol w:w="1350"/>
      </w:tblGrid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fi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c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p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say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di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aux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l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go o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d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d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able t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e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posesión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te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er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want/to lov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quer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al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worth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know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n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com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endré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me of these verbs are used as roots for other verbs. E.g.: man</w:t>
      </w:r>
      <w:r>
        <w:rPr>
          <w:b/>
          <w:sz w:val="28"/>
          <w:szCs w:val="28"/>
        </w:rPr>
        <w:t>tener</w:t>
      </w:r>
      <w:r>
        <w:rPr>
          <w:sz w:val="28"/>
          <w:szCs w:val="28"/>
        </w:rPr>
        <w:t xml:space="preserve"> (to maintain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 los médicos ………………………… a Cuba. (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inco millones de turistas ………………………… a Centroamérica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sotros no ………………………… los pasteles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ntista ………………………… vuelto de vacaciones para el próximo mart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uchachos malos ………………………… los libros en la basura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noviembre mis nietos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cultor no ………………………… la estatua para el parque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el semestre de la primavera Juan ………………………… terminado los requisitos general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el público los resultados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las chicas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abril mi prima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me cómo juegas y te ………………………… cómo eres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………………………… a Europa para reunirse con sus colegas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s amigos ………………………… por avión mañana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 el dulce en el bolsillo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tu profesor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te ………………………… mañana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(yo) si mi hijo está progresando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uel ………………………… a la oficina el miércoles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5320</wp:posOffset>
                </wp:positionH>
                <wp:positionV relativeFrom="paragraph">
                  <wp:posOffset>253365</wp:posOffset>
                </wp:positionV>
                <wp:extent cx="1295400" cy="393065"/>
                <wp:effectExtent l="51117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120"/>
                        </a:xfrm>
                        <a:prstGeom prst="wedgeRoundRectCallout">
                          <a:avLst>
                            <a:gd name="adj1" fmla="val -89314"/>
                            <a:gd name="adj2" fmla="val -483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1.6pt;margin-top:19.95pt;width:101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330000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En enero mi tío ………………………… a visitarme. (ven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 will visit some castles in Spain next summer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You will come with me on holiday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ear shorts everyday and we will put sunscreen on our leg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not burn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rite you postcar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pefully you will receive it quickly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randma will be happy to receive some news but grandpa will not know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t will be good to come back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I will do it again next year with more frien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plan the trip with me and we will go clubbing together.</w:t>
        <w:br/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6720</wp:posOffset>
                </wp:positionH>
                <wp:positionV relativeFrom="paragraph">
                  <wp:posOffset>104140</wp:posOffset>
                </wp:positionV>
                <wp:extent cx="1295400" cy="408305"/>
                <wp:effectExtent l="511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8240"/>
                        </a:xfrm>
                        <a:prstGeom prst="wedgeRoundRectCallout">
                          <a:avLst>
                            <a:gd name="adj1" fmla="val -89314"/>
                            <a:gd name="adj2" fmla="val -48444"/>
                            <a:gd name="adj3" fmla="val 16667"/>
                          </a:avLst>
                        </a:prstGeom>
                        <a:solidFill>
                          <a:srgbClr val="008000">
                            <a:alpha val="4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.6pt;margin-top:8.2pt;width:101.95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ff7fff" opacity="0.39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s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week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month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ight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morning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n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condicional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ditional is used to express uncertainty and in English you use it to sa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85090</wp:posOffset>
                </wp:positionV>
                <wp:extent cx="2016760" cy="1051560"/>
                <wp:effectExtent l="19050" t="19050" r="19685" b="908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051560"/>
                        </a:xfrm>
                        <a:prstGeom prst="cloudCallout">
                          <a:avLst>
                            <a:gd name="adj1" fmla="val -38796"/>
                            <a:gd name="adj2" fmla="val 53499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hadow/>
                                <w:szCs w:val="48"/>
                                <w:rFonts w:ascii="Impact" w:hAnsi="Impact" w:eastAsia="Times New Roman" w:cs="Impact"/>
                                <w:color w:val="FF6600"/>
                                <w:lang w:val="en-US" w:bidi="ar-SA"/>
                              </w:rPr>
                              <w:t>IF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8pt;margin-top:6.7pt;width:158.75pt;height:82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hadow/>
                          <w:szCs w:val="48"/>
                          <w:rFonts w:ascii="Impact" w:hAnsi="Impact" w:eastAsia="Times New Roman" w:cs="Impact"/>
                          <w:color w:val="FF6600"/>
                          <w:lang w:val="en-US" w:bidi="ar-SA"/>
                        </w:rPr>
                        <w:t>IF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666699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W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 </w:t>
        <w:tab/>
        <w:t xml:space="preserve">I </w:t>
      </w:r>
      <w:r>
        <w:rPr>
          <w:rFonts w:cs="Comic Sans MS" w:ascii="Comic Sans MS" w:hAnsi="Comic Sans MS"/>
          <w:b/>
          <w:i/>
        </w:rPr>
        <w:t>would play</w:t>
      </w:r>
      <w:r>
        <w:rPr>
          <w:rFonts w:cs="Comic Sans MS" w:ascii="Comic Sans MS" w:hAnsi="Comic Sans MS"/>
        </w:rPr>
        <w:t xml:space="preserve"> outside IF it wasn’t rai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he </w:t>
      </w:r>
      <w:r>
        <w:rPr>
          <w:rFonts w:cs="Comic Sans MS" w:ascii="Comic Sans MS" w:hAnsi="Comic Sans MS"/>
          <w:b/>
          <w:i/>
        </w:rPr>
        <w:t>wouldn’t sing</w:t>
      </w:r>
      <w:r>
        <w:rPr>
          <w:rFonts w:cs="Comic Sans MS" w:ascii="Comic Sans MS" w:hAnsi="Comic Sans MS"/>
        </w:rPr>
        <w:t xml:space="preserve"> that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y </w:t>
      </w:r>
      <w:r>
        <w:rPr>
          <w:rFonts w:cs="Comic Sans MS" w:ascii="Comic Sans MS" w:hAnsi="Comic Sans MS"/>
          <w:b/>
          <w:i/>
        </w:rPr>
        <w:t>would spend</w:t>
      </w:r>
      <w:r>
        <w:rPr>
          <w:rFonts w:cs="Comic Sans MS" w:ascii="Comic Sans MS" w:hAnsi="Comic Sans MS"/>
        </w:rPr>
        <w:t xml:space="preserve"> the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1115</wp:posOffset>
                      </wp:positionV>
                      <wp:extent cx="2674620" cy="12458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ould play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ould go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í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ould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í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2.45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ould pl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ould go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í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ould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í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condicional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nditional has the same irregular verbs than the future. Please refer to the future part for a list of these verbs! The endings stay the same as for regular verb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: </w:t>
        <w:tab/>
        <w:tab/>
        <w:t>pon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pond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b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sab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nuevo. (compr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 estos libros en el estante. (po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libro sobre mi vida. (escrib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ingún parte de mi vida. (cambi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Juan ………………………… una fiesta, pero no es su cumpleaños. (te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arte del dinero a los pobres. (d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¿Qué ………………………… en esta situación? (dec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 a tu fiesta, pero estamos enfermos. (ven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nunca ………………………… a su trabajo. (ella, renunci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219200" cy="4806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78pt;margin-top:6.15pt;width:95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¿Cuándo </w:t>
      </w:r>
      <w:r>
        <w:rPr>
          <w:sz w:val="28"/>
          <w:szCs w:val="28"/>
          <w:lang w:val="es-ES"/>
        </w:rPr>
        <w:t>…………………………? (tú, sali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I would leave immediately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They would eat all the cake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We would love to swim in the sea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My cat would speak in my dreams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racelet would be worth more, but it’s broken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ould want the car but it’s not my choice.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752600" cy="571500"/>
                <wp:effectExtent l="762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parallelogram">
                          <a:avLst>
                            <a:gd name="adj" fmla="val 39979"/>
                          </a:avLst>
                        </a:prstGeom>
                        <a:solidFill>
                          <a:srgbClr val="ff00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324pt;margin-top:6.5pt;width:137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lime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t is equivalent to the English perfect tense where you have a compound tense, in two parts. There is the auxiliary in the present tense (to have = </w:t>
      </w:r>
      <w:r>
        <w:rPr>
          <w:rFonts w:cs="Comic Sans MS" w:ascii="Comic Sans MS" w:hAnsi="Comic Sans MS"/>
          <w:b/>
        </w:rPr>
        <w:t>haber</w:t>
      </w:r>
      <w:r>
        <w:rPr>
          <w:rFonts w:cs="Comic Sans MS" w:ascii="Comic Sans MS" w:hAnsi="Comic Sans MS"/>
        </w:rPr>
        <w:t>) and the verb in the past partici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use in Spanish is slightly different from the English use. In Spanish, it is used for: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ed actions in a time NOT finish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</w:r>
      <w:r>
        <w:rPr>
          <w:rFonts w:cs="Comic Sans MS" w:ascii="Comic Sans MS" w:hAnsi="Comic Sans MS"/>
          <w:b/>
        </w:rPr>
        <w:t>This morning</w:t>
      </w:r>
      <w:r>
        <w:rPr>
          <w:rFonts w:cs="Comic Sans MS" w:ascii="Comic Sans MS" w:hAnsi="Comic Sans MS"/>
        </w:rPr>
        <w:t xml:space="preserve"> I had breakfast at 8.30. (it is now 10am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his week</w:t>
      </w:r>
      <w:r>
        <w:rPr>
          <w:rFonts w:cs="Comic Sans MS" w:ascii="Comic Sans MS" w:hAnsi="Comic Sans MS"/>
        </w:rPr>
        <w:t xml:space="preserve"> I have run twice already. (it’s only Thursday)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</w:rPr>
        <w:t>finished actions that have been recently complet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  <w:t xml:space="preserve">I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finished my homework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They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come home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that have happened sometimes, without accuracy of the time (in your life) and are still true</w:t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 xml:space="preserve">I have been friends with Tom </w:t>
      </w:r>
      <w:r>
        <w:rPr>
          <w:rFonts w:cs="Comic Sans MS" w:ascii="Comic Sans MS" w:hAnsi="Comic Sans MS"/>
          <w:b/>
        </w:rPr>
        <w:t>for the last 10 years</w:t>
      </w:r>
      <w:r>
        <w:rPr>
          <w:rFonts w:cs="Comic Sans MS" w:ascii="Comic Sans MS" w:hAnsi="Comic Sans MS"/>
        </w:rPr>
        <w:t>. (still friend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We have lived in Leicester </w:t>
      </w:r>
      <w:r>
        <w:rPr>
          <w:rFonts w:cs="Comic Sans MS" w:ascii="Comic Sans MS" w:hAnsi="Comic Sans MS"/>
          <w:b/>
        </w:rPr>
        <w:t>for 3 years</w:t>
      </w:r>
      <w:r>
        <w:rPr>
          <w:rFonts w:cs="Comic Sans MS" w:ascii="Comic Sans MS" w:hAnsi="Comic Sans MS"/>
        </w:rPr>
        <w:t>. (still live th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uxiliary </w:t>
      </w:r>
      <w:r>
        <w:rPr>
          <w:rFonts w:cs="Comic Sans MS" w:ascii="Comic Sans MS" w:hAnsi="Comic Sans MS"/>
          <w:b/>
        </w:rPr>
        <w:t>HABER in the present tense + verb in the past participle</w:t>
      </w:r>
      <w:r>
        <w:rPr>
          <w:rFonts w:cs="Comic Sans MS" w:ascii="Comic Sans MS" w:hAnsi="Comic Sans MS"/>
        </w:rPr>
        <w:t xml:space="preserve"> (the –ed form!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past participle is formed by </w:t>
      </w:r>
      <w:r>
        <w:rPr>
          <w:rFonts w:cs="Comic Sans MS" w:ascii="Comic Sans MS" w:hAnsi="Comic Sans MS"/>
          <w:b/>
        </w:rPr>
        <w:t>removing the verb ending</w:t>
      </w:r>
      <w:r>
        <w:rPr>
          <w:rFonts w:cs="Comic Sans MS" w:ascii="Comic Sans MS" w:hAnsi="Comic Sans MS"/>
        </w:rPr>
        <w:t xml:space="preserve"> (-AR, -ER, -IR) and adding </w:t>
      </w:r>
      <w:r>
        <w:rPr>
          <w:rFonts w:cs="Comic Sans MS" w:ascii="Comic Sans MS" w:hAnsi="Comic Sans MS"/>
          <w:b/>
        </w:rPr>
        <w:t>–ado for –AR</w:t>
      </w:r>
      <w:r>
        <w:rPr>
          <w:rFonts w:cs="Comic Sans MS" w:ascii="Comic Sans MS" w:hAnsi="Comic Sans MS"/>
        </w:rPr>
        <w:t xml:space="preserve"> verbs and </w:t>
      </w:r>
      <w:r>
        <w:rPr>
          <w:rFonts w:cs="Comic Sans MS" w:ascii="Comic Sans MS" w:hAnsi="Comic Sans MS"/>
          <w:b/>
        </w:rPr>
        <w:t>–ido for –ER and –IR</w:t>
      </w:r>
      <w:r>
        <w:rPr>
          <w:rFonts w:cs="Comic Sans MS" w:ascii="Comic Sans MS" w:hAnsi="Comic Sans MS"/>
        </w:rPr>
        <w:t xml:space="preserve">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203"/>
        <w:gridCol w:w="1120"/>
        <w:gridCol w:w="1120"/>
        <w:gridCol w:w="112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sent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béi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have sung</w:t>
        <w:tab/>
        <w:tab/>
        <w:t>he cant</w:t>
      </w:r>
      <w:r>
        <w:rPr>
          <w:rFonts w:cs="Comic Sans MS" w:ascii="Comic Sans MS" w:hAnsi="Comic Sans MS"/>
          <w:b/>
        </w:rPr>
        <w:t>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has drank</w:t>
        <w:tab/>
        <w:t>ha beb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 have lived</w:t>
        <w:tab/>
        <w:t>habéis viv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have gone</w:t>
        <w:tab/>
        <w:t xml:space="preserve">han </w:t>
      </w:r>
      <w:r>
        <w:rPr>
          <w:rFonts w:cs="Comic Sans MS" w:ascii="Comic Sans MS" w:hAnsi="Comic Sans MS"/>
          <w:b/>
        </w:rPr>
        <w:t>ido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*to go = ir, remove –ir add -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mes ………………………… un coche nuevo. (compr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………………………… por teléfono esta mañana. (tú, habl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Tomás ………………………… mi amigo por diez años. (se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No lo ………………………… ya. (ellos, visi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Después de cenar, ………………………… a pasear. (ella, i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semana, ………………………… vuestro dinero. (vosotros, con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mañana ………………………… la radio. (nosotros, escuch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066800" cy="565150"/>
                <wp:effectExtent l="5080" t="5080" r="5715" b="189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cc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cc" stroked="t" o:allowincell="f" style="position:absolute;margin-left:306pt;margin-top:21.3pt;width:83.95pt;height:4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 8</w:t>
                      </w:r>
                    </w:p>
                  </w:txbxContent>
                </v:textbox>
                <v:fill o:detectmouseclick="t" type="solid" color2="#cc333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fetería a la 1 hoy. (ellas, almorz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I have eaten my soup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They have been here for 15 minutes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Have you (+1) received the presents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here have you (1) lived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e have sold the house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has called me six times already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1752600" cy="457200"/>
                <wp:effectExtent l="889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eparation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6600" stroked="t" o:allowincell="f" style="position:absolute;margin-left:312.15pt;margin-top:4.2pt;width:13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participio irregular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e verbs have an irregular past participle. Here is a list of the most com</w:t>
      </w:r>
      <w:r>
        <w:rPr>
          <w:rFonts w:cs="Comic Sans MS" w:ascii="Comic Sans MS" w:hAnsi="Comic Sans MS"/>
          <w:lang w:val="es-ES"/>
        </w:rPr>
        <w:t>mo</w:t>
      </w:r>
      <w:r>
        <w:rPr>
          <w:rFonts w:cs="Comic Sans MS" w:ascii="Comic Sans MS" w:hAnsi="Comic Sans MS"/>
        </w:rPr>
        <w:t>n ones and they must be learnt off by hear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0"/>
        <w:gridCol w:w="2040"/>
      </w:tblGrid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ope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9695</wp:posOffset>
                      </wp:positionV>
                      <wp:extent cx="2294890" cy="246126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46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Compound words based on these roots typically show these same irregulariti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es-ES"/>
                                    </w:rPr>
                                    <w:t>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componer &gt; com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deshacer &gt; deshe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oponer &gt; o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suponer &gt; su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prever &gt; previ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93.8pt;mso-wrap-distance-left:9.05pt;mso-wrap-distance-right:9.05pt;mso-wrap-distance-top:0pt;mso-wrap-distance-bottom:0pt;margin-top:7.85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Compound words based on these roots typically show these same irregulari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es-ES"/>
                              </w:rPr>
                              <w:t>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componer &gt; co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deshacer &gt; des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oponer &gt; o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suponer &gt; 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prever &gt; previ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i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aid, tol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escrib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s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writt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e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mad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u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ed, dea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ue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put, plac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omp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o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brok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i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e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puerta. (yo, abr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…</w:t>
      </w:r>
      <w:r>
        <w:rPr>
          <w:sz w:val="28"/>
          <w:szCs w:val="28"/>
          <w:lang w:val="es-ES"/>
        </w:rPr>
        <w:t>la llave aquí. (ellos, pon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lle. (ella, ca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………………………… una carta para tu abuela? (tú, escrib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mentira. (nosotros, dec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. (él, hac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última película de James Bond. (you (+1), v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secreto de Juan. (ellas, descubr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1905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pt;margin-top:2.2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8</w:t>
                      </w:r>
                    </w:p>
                  </w:txbxContent>
                </v:textbox>
                <v:fill o:detectmouseclick="t" type="solid" color2="blue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e haven’t done anything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She has read ‘The Hobbit’ boo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+1) seen last weekend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The rabbit has died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oliticians haven’t told the truth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ave read 20 pages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1) made for us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548640</wp:posOffset>
                </wp:positionV>
                <wp:extent cx="1905000" cy="543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3600"/>
                        </a:xfrm>
                        <a:prstGeom prst="donut">
                          <a:avLst>
                            <a:gd name="adj" fmla="val 4625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18pt;margin-top:43.2pt;width:149.95pt;height:42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16</w:t>
                      </w:r>
                    </w:p>
                  </w:txbxContent>
                </v:textbox>
                <v:fill o:detectmouseclick="t" type="solid" color2="aqua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(F) have broken another fingernail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ás difícil…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ve been (arrived) late every day this wee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haven’t you shaved today? (REFLEXIVE)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have demonstrated their love for Mozart’s music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lephone has rung twenty times. Why haven’t you answered it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she is as rich as you say, why did she rob a bank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indefinid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equivalent to the English simple p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used for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ons completed in the a finished past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Yesterday</w:t>
      </w:r>
      <w:r>
        <w:rPr>
          <w:rFonts w:cs="Comic Sans MS" w:ascii="Comic Sans MS" w:hAnsi="Comic Sans MS"/>
        </w:rPr>
        <w:t>, I went to bed at 10pm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Last week</w:t>
      </w:r>
      <w:r>
        <w:rPr>
          <w:rFonts w:cs="Comic Sans MS" w:ascii="Comic Sans MS" w:hAnsi="Comic Sans MS"/>
        </w:rPr>
        <w:t>, I saw the latest James Bond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eriences completed in a determined time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At 16</w:t>
      </w:r>
      <w:r>
        <w:rPr>
          <w:rFonts w:cs="Comic Sans MS" w:ascii="Comic Sans MS" w:hAnsi="Comic Sans MS"/>
        </w:rPr>
        <w:t>, I visited Paris twic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n Barcelona</w:t>
      </w:r>
      <w:r>
        <w:rPr>
          <w:rFonts w:cs="Comic Sans MS" w:ascii="Comic Sans MS" w:hAnsi="Comic Sans MS"/>
        </w:rPr>
        <w:t>, I never had problems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tual actions in a finished tim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In 1995</w:t>
      </w:r>
      <w:r>
        <w:rPr>
          <w:rFonts w:cs="Comic Sans MS" w:ascii="Comic Sans MS" w:hAnsi="Comic Sans MS"/>
        </w:rPr>
        <w:t>, I went to the cinema once a week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(short or long) within a length of 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 xml:space="preserve">I lived </w:t>
      </w:r>
      <w:r>
        <w:rPr>
          <w:rFonts w:cs="Comic Sans MS" w:ascii="Comic Sans MS" w:hAnsi="Comic Sans MS"/>
          <w:b/>
        </w:rPr>
        <w:t>3 years</w:t>
      </w:r>
      <w:r>
        <w:rPr>
          <w:rFonts w:cs="Comic Sans MS" w:ascii="Comic Sans MS" w:hAnsi="Comic Sans MS"/>
        </w:rPr>
        <w:t xml:space="preserve"> in Barcelona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I waited </w:t>
      </w:r>
      <w:r>
        <w:rPr>
          <w:rFonts w:cs="Comic Sans MS" w:ascii="Comic Sans MS" w:hAnsi="Comic Sans MS"/>
          <w:b/>
        </w:rPr>
        <w:t>30min</w:t>
      </w:r>
      <w:r>
        <w:rPr>
          <w:rFonts w:cs="Comic Sans MS" w:ascii="Comic Sans MS" w:hAnsi="Comic Sans MS"/>
        </w:rPr>
        <w:t xml:space="preserve"> in the cinem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opinions about an experienc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The film was grea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atch went well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which are part of a chain of event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She got up, got dressed and left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ast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ió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>you (+1) lived</w:t>
        <w:tab/>
        <w:t>viv</w:t>
      </w:r>
      <w:r>
        <w:rPr>
          <w:rFonts w:cs="Comic Sans MS" w:ascii="Comic Sans MS" w:hAnsi="Comic Sans MS"/>
          <w:b/>
          <w:lang w:val="es-ES"/>
        </w:rPr>
        <w:t>istei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ensalada anoche. (yo, com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ayer por la noche. (él, mi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la semana pasada. (ellos, asist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tu casa el mes pasado. (tú, vende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teléfono con él ayer. (ella, habl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el año pasado. (nosotros, comp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s ventanas hace dos horas. (vosotros, abr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zumo de naranja ayer por la mañana. (ellas, bebe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1600" cy="564515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4480"/>
                        </a:xfrm>
                        <a:custGeom>
                          <a:avLst/>
                          <a:gdLst>
                            <a:gd name="textAreaLeft" fmla="*/ 46440 w 777600"/>
                            <a:gd name="textAreaRight" fmla="*/ 824400 w 777600"/>
                            <a:gd name="textAreaTop" fmla="*/ 61920 h 320040"/>
                            <a:gd name="textAreaBottom" fmla="*/ 258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6" y="2090"/>
                              </a:moveTo>
                              <a:cubicBezTo>
                                <a:pt x="7848" y="-5314"/>
                                <a:pt x="15048" y="9494"/>
                                <a:pt x="21600" y="2090"/>
                              </a:cubicBezTo>
                              <a:lnTo>
                                <a:pt x="20304" y="19510"/>
                              </a:lnTo>
                              <a:cubicBezTo>
                                <a:pt x="13752" y="26914"/>
                                <a:pt x="6552" y="12106"/>
                                <a:pt x="0" y="19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336pt;margin-top:0pt;width:107.9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/8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We washed the dishe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I ran to the corner last week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wrote a letter two days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didn’t open the windows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sold the car last year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She closed the door 15 min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bought a shirt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(+1) went to bed at 11.30 last night.</w:t>
        <w:br/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603885</wp:posOffset>
                </wp:positionV>
                <wp:extent cx="11620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8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28.5pt;mso-wrap-distance-left:9.05pt;mso-wrap-distance-right:9.05pt;mso-wrap-distance-top:0pt;mso-wrap-distance-bottom:0pt;margin-top:47.55pt;mso-position-vertical-relative:text;margin-left:365.2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11 verbs that go through a change in their radical in the preterit and have their own en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0"/>
        <w:gridCol w:w="1800"/>
        <w:gridCol w:w="144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ar… (to wal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uv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m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eron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ar… (to 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ner… (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ber… (to f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ber… (aux. 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b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der… (to be able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ner… (to put/to pl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ber… (to kn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cer… (to make/to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c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rer… (to w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ire… (to 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iesta hace dos semanas. (yo, te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ayer. (tú, and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Anoche no ………………………… dormir. (él, pod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ada ayer. (ella, hac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tu casa el fin de semana pasado. (nosotros, veni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zapatos en el armario. (vosotros, po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creíblemente enfermos el mes pasado. (ellos, est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l sábado pasado. (ellas, sabe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289560</wp:posOffset>
                </wp:positionV>
                <wp:extent cx="1219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-22.8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8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We made the bed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ut the clothes in the wardrobe last night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to work for ten hours yester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did you know the answer?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came to my part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an accident last tues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(+1) were here for more than 1h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didn’t come to the meeting because she had an accident.</w:t>
        <w:b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743200" cy="465455"/>
                <wp:effectExtent l="17780" t="5715" r="184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54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63880"/>
                            <a:gd name="textAreaBottom" fmla="*/ 23112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270pt;margin-top:21.3pt;width:215.95pt;height:36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8</w:t>
                      </w:r>
                    </w:p>
                  </w:txbxContent>
                </v:textbox>
                <v:fill o:detectmouseclick="t" type="solid" color2="#0033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spelling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verbs have a change in their spelling in order to keep the same sound in the pronunci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are 3 types of spelling change and these only occur for the </w:t>
      </w:r>
      <w:r>
        <w:rPr>
          <w:rFonts w:cs="Comic Sans MS" w:ascii="Comic Sans MS" w:hAnsi="Comic Sans MS"/>
          <w:b/>
        </w:rPr>
        <w:t>YO</w:t>
      </w:r>
      <w:r>
        <w:rPr>
          <w:rFonts w:cs="Comic Sans MS" w:ascii="Comic Sans MS" w:hAnsi="Comic Sans MS"/>
        </w:rPr>
        <w:t xml:space="preserve">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g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t a </w:t>
      </w:r>
      <w:r>
        <w:rPr>
          <w:rFonts w:cs="Comic Sans MS" w:ascii="Comic Sans MS" w:hAnsi="Comic Sans MS"/>
          <w:b/>
        </w:rPr>
        <w:t>–u- before the –é</w:t>
      </w:r>
      <w:r>
        <w:rPr>
          <w:rFonts w:cs="Comic Sans MS" w:ascii="Comic Sans MS" w:hAnsi="Comic Sans MS"/>
        </w:rPr>
        <w:tab/>
        <w:tab/>
        <w:tab/>
        <w:tab/>
        <w:tab/>
        <w:t>yo lleg</w:t>
      </w:r>
      <w:r>
        <w:rPr>
          <w:rFonts w:cs="Comic Sans MS" w:ascii="Comic Sans MS" w:hAnsi="Comic Sans MS"/>
          <w:b/>
          <w:u w:val="single"/>
        </w:rPr>
        <w:t>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gar</w:t>
      </w:r>
      <w:r>
        <w:rPr>
          <w:rFonts w:cs="Comic Sans MS" w:ascii="Comic Sans MS" w:hAnsi="Comic Sans MS"/>
        </w:rPr>
        <w:t xml:space="preserve"> (to play)</w:t>
        <w:tab/>
        <w:tab/>
        <w:tab/>
        <w:t>yo jugué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agar</w:t>
      </w:r>
      <w:r>
        <w:rPr>
          <w:rFonts w:cs="Comic Sans MS" w:ascii="Comic Sans MS" w:hAnsi="Comic Sans MS"/>
        </w:rPr>
        <w:t xml:space="preserve"> (to pay)</w:t>
        <w:tab/>
        <w:tab/>
        <w:tab/>
        <w:t>yo pa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c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c- changes to –qu- before the –é</w:t>
      </w:r>
      <w:r>
        <w:rPr>
          <w:rFonts w:cs="Comic Sans MS" w:ascii="Comic Sans MS" w:hAnsi="Comic Sans MS"/>
        </w:rPr>
        <w:tab/>
        <w:tab/>
        <w:tab/>
        <w:t>yo practi</w:t>
      </w:r>
      <w:r>
        <w:rPr>
          <w:rFonts w:cs="Comic Sans MS" w:ascii="Comic Sans MS" w:hAnsi="Comic Sans MS"/>
          <w:b/>
          <w:u w:val="single"/>
        </w:rPr>
        <w:t>q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aparcar</w:t>
      </w:r>
      <w:r>
        <w:rPr>
          <w:rFonts w:cs="Comic Sans MS" w:ascii="Comic Sans MS" w:hAnsi="Comic Sans MS"/>
          <w:lang w:val="es-ES"/>
        </w:rPr>
        <w:t xml:space="preserve"> (to park)</w:t>
        <w:tab/>
        <w:tab/>
        <w:tab/>
        <w:tab/>
        <w:tab/>
        <w:t>yo apar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buscar</w:t>
      </w:r>
      <w:r>
        <w:rPr>
          <w:rFonts w:cs="Comic Sans MS" w:ascii="Comic Sans MS" w:hAnsi="Comic Sans MS"/>
          <w:lang w:val="es-ES"/>
        </w:rPr>
        <w:t xml:space="preserve"> (to look for)</w:t>
        <w:tab/>
        <w:tab/>
        <w:tab/>
        <w:tab/>
        <w:t>yo bus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destacar</w:t>
      </w:r>
      <w:r>
        <w:rPr>
          <w:rFonts w:cs="Comic Sans MS" w:ascii="Comic Sans MS" w:hAnsi="Comic Sans MS"/>
          <w:lang w:val="es-ES"/>
        </w:rPr>
        <w:t xml:space="preserve"> (to stand out)</w:t>
        <w:tab/>
        <w:tab/>
        <w:tab/>
        <w:tab/>
        <w:t>yo dest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justificar</w:t>
      </w:r>
      <w:r>
        <w:rPr>
          <w:rFonts w:cs="Comic Sans MS" w:ascii="Comic Sans MS" w:hAnsi="Comic Sans MS"/>
          <w:lang w:val="es-ES"/>
        </w:rPr>
        <w:t xml:space="preserve"> (to justify)</w:t>
        <w:tab/>
        <w:tab/>
        <w:tab/>
        <w:tab/>
        <w:t>yo justif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practicar</w:t>
      </w:r>
      <w:r>
        <w:rPr>
          <w:rFonts w:cs="Comic Sans MS" w:ascii="Comic Sans MS" w:hAnsi="Comic Sans MS"/>
          <w:lang w:val="es-ES"/>
        </w:rPr>
        <w:t xml:space="preserve"> (to practice)</w:t>
        <w:tab/>
        <w:tab/>
        <w:tab/>
        <w:tab/>
        <w:t>yo pract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sacar</w:t>
      </w:r>
      <w:r>
        <w:rPr>
          <w:rFonts w:cs="Comic Sans MS" w:ascii="Comic Sans MS" w:hAnsi="Comic Sans MS"/>
          <w:lang w:val="es-ES"/>
        </w:rPr>
        <w:t xml:space="preserve"> (to take out/to take a picture)</w:t>
        <w:tab/>
        <w:tab/>
        <w:t>yo s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tocar</w:t>
      </w:r>
      <w:r>
        <w:rPr>
          <w:rFonts w:cs="Comic Sans MS" w:ascii="Comic Sans MS" w:hAnsi="Comic Sans MS"/>
          <w:lang w:val="es-ES"/>
        </w:rPr>
        <w:t xml:space="preserve"> (to touch/to play an instrument)</w:t>
        <w:tab/>
        <w:tab/>
        <w:t>yo toqu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z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z- changes to –c- before the –é</w:t>
      </w:r>
      <w:r>
        <w:rPr>
          <w:rFonts w:cs="Comic Sans MS" w:ascii="Comic Sans MS" w:hAnsi="Comic Sans MS"/>
        </w:rPr>
        <w:tab/>
        <w:tab/>
        <w:tab/>
        <w:t>yo empe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autorizar</w:t>
      </w:r>
      <w:r>
        <w:rPr>
          <w:rFonts w:cs="Comic Sans MS" w:ascii="Comic Sans MS" w:hAnsi="Comic Sans MS"/>
          <w:lang w:val="es-ES"/>
        </w:rPr>
        <w:t xml:space="preserve"> (to authorize)</w:t>
        <w:tab/>
        <w:tab/>
        <w:tab/>
        <w:tab/>
        <w:t>yo autor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comenzar</w:t>
      </w:r>
      <w:r>
        <w:rPr>
          <w:rFonts w:cs="Comic Sans MS" w:ascii="Comic Sans MS" w:hAnsi="Comic Sans MS"/>
          <w:lang w:val="es-ES"/>
        </w:rPr>
        <w:t xml:space="preserve"> (to begin)</w:t>
        <w:tab/>
        <w:tab/>
        <w:tab/>
        <w:tab/>
        <w:t>yo comen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organizar</w:t>
      </w:r>
      <w:r>
        <w:rPr>
          <w:rFonts w:cs="Comic Sans MS" w:ascii="Comic Sans MS" w:hAnsi="Comic Sans MS"/>
          <w:lang w:val="es-ES"/>
        </w:rPr>
        <w:t xml:space="preserve"> (to organize)</w:t>
        <w:tab/>
        <w:tab/>
        <w:tab/>
        <w:tab/>
        <w:t>yo organ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rezar</w:t>
      </w:r>
      <w:r>
        <w:rPr>
          <w:rFonts w:cs="Comic Sans MS" w:ascii="Comic Sans MS" w:hAnsi="Comic Sans MS"/>
          <w:lang w:val="es-ES"/>
        </w:rPr>
        <w:tab/>
        <w:t>(to pray)</w:t>
        <w:tab/>
        <w:tab/>
        <w:tab/>
        <w:tab/>
        <w:tab/>
        <w:t>yo re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simbolizar</w:t>
      </w:r>
      <w:r>
        <w:rPr>
          <w:rFonts w:cs="Comic Sans MS" w:ascii="Comic Sans MS" w:hAnsi="Comic Sans MS"/>
          <w:lang w:val="es-ES"/>
        </w:rPr>
        <w:t xml:space="preserve"> (to symbolize)</w:t>
        <w:tab/>
        <w:tab/>
        <w:tab/>
        <w:tab/>
        <w:t>yo simbolic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ser and 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gh </w:t>
      </w:r>
      <w:r>
        <w:rPr>
          <w:rFonts w:cs="Comic Sans MS" w:ascii="Comic Sans MS" w:hAnsi="Comic Sans MS"/>
          <w:b/>
        </w:rPr>
        <w:t>SE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are irregular verbs in the preterit, they have identical conjugations in this tense. However, IR is much more used than 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 and 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Decir and tra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eci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raer</w:t>
      </w:r>
      <w:r>
        <w:rPr>
          <w:rFonts w:cs="Comic Sans MS" w:ascii="Comic Sans MS" w:hAnsi="Comic Sans MS"/>
        </w:rPr>
        <w:t xml:space="preserve"> follow the same pattern in the conjugation of the preterit. There are also other verbs derived from these which follow the same tre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atraer</w:t>
      </w:r>
      <w:r>
        <w:rPr>
          <w:rFonts w:cs="Comic Sans MS" w:ascii="Comic Sans MS" w:hAnsi="Comic Sans MS"/>
        </w:rPr>
        <w:t xml:space="preserve"> (to attract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distraer</w:t>
      </w:r>
      <w:r>
        <w:rPr>
          <w:rFonts w:cs="Comic Sans MS" w:ascii="Comic Sans MS" w:hAnsi="Comic Sans MS"/>
        </w:rPr>
        <w:t xml:space="preserve"> (to distrac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RA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Dar and v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ER</w:t>
      </w:r>
      <w:r>
        <w:rPr>
          <w:rFonts w:cs="Comic Sans MS" w:ascii="Comic Sans MS" w:hAnsi="Comic Sans MS"/>
        </w:rPr>
        <w:t xml:space="preserve"> follow a very similar trend in the preterit and so are easy to learn together. VER is only irregular in the fact that there are no accents in the YO and ÉL/ELLA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ro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-ir stem changing verb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stem changing verb change only in the present. However, </w:t>
      </w:r>
      <w:r>
        <w:rPr>
          <w:rFonts w:cs="Comic Sans MS" w:ascii="Comic Sans MS" w:hAnsi="Comic Sans MS"/>
          <w:b/>
        </w:rPr>
        <w:t>-ir</w:t>
      </w:r>
      <w:r>
        <w:rPr>
          <w:rFonts w:cs="Comic Sans MS" w:ascii="Comic Sans MS" w:hAnsi="Comic Sans MS"/>
        </w:rPr>
        <w:t xml:space="preserve"> stem changing verbs also have a small change in the preterit. The change is made in the third person singular (él/ella) and plural (ellos/ella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bs with a </w:t>
      </w:r>
      <w:r>
        <w:rPr>
          <w:rFonts w:cs="Comic Sans MS" w:ascii="Comic Sans MS" w:hAnsi="Comic Sans MS"/>
          <w:b/>
        </w:rPr>
        <w:t xml:space="preserve">o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u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u-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 xml:space="preserve">→ 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i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54"/>
        <w:gridCol w:w="2355"/>
      </w:tblGrid>
      <w:tr>
        <w:trPr>
          <w:trHeight w:val="33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ENT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D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m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m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mo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i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er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er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 list of radical changing verbs ending in –ir, refer to p.7 of this book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H - i </w:t>
      </w:r>
      <w:r>
        <w:rPr>
          <w:b/>
          <w:sz w:val="36"/>
          <w:u w:val="single"/>
        </w:rPr>
        <w:t>→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y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verbs with a vowel before the verb ending (-ER or –IR) there is also a change in the third person singular (él/ella) and plural (ellos/ellas). The –i- changes to –y- and the other persons take an accent on the –í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E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.ej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caer</w:t>
      </w:r>
      <w:r>
        <w:rPr>
          <w:rFonts w:cs="Comic Sans MS" w:ascii="Comic Sans MS" w:hAnsi="Comic Sans MS"/>
        </w:rPr>
        <w:tab/>
        <w:tab/>
        <w:t>(to fall)</w:t>
        <w:tab/>
        <w:tab/>
        <w:t>cayó</w:t>
        <w:tab/>
        <w:tab/>
        <w:t>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caerse</w:t>
      </w:r>
      <w:r>
        <w:rPr>
          <w:rFonts w:cs="Comic Sans MS" w:ascii="Comic Sans MS" w:hAnsi="Comic Sans MS"/>
        </w:rPr>
        <w:tab/>
        <w:t>(to fall down)</w:t>
        <w:tab/>
        <w:t>se cayó</w:t>
        <w:tab/>
        <w:t>se 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leer</w:t>
      </w:r>
      <w:r>
        <w:rPr>
          <w:rFonts w:cs="Comic Sans MS" w:ascii="Comic Sans MS" w:hAnsi="Comic Sans MS"/>
        </w:rPr>
        <w:tab/>
        <w:tab/>
        <w:t>(to read)</w:t>
        <w:tab/>
        <w:tab/>
        <w:t>leyó</w:t>
        <w:tab/>
        <w:tab/>
        <w:t>le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ír</w:t>
      </w:r>
      <w:r>
        <w:rPr>
          <w:rFonts w:cs="Comic Sans MS" w:ascii="Comic Sans MS" w:hAnsi="Comic Sans MS"/>
        </w:rPr>
        <w:tab/>
        <w:tab/>
        <w:t>(to hear)</w:t>
        <w:tab/>
        <w:tab/>
        <w:t>oyó</w:t>
        <w:tab/>
        <w:tab/>
        <w:t>oy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I - verbs ending in -U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s ending in </w:t>
      </w:r>
      <w:r>
        <w:rPr>
          <w:rFonts w:cs="Comic Sans MS" w:ascii="Comic Sans MS" w:hAnsi="Comic Sans MS"/>
          <w:b/>
        </w:rPr>
        <w:t>–UIR</w:t>
      </w:r>
      <w:r>
        <w:rPr>
          <w:rFonts w:cs="Comic Sans MS" w:ascii="Comic Sans MS" w:hAnsi="Comic Sans MS"/>
        </w:rPr>
        <w:t xml:space="preserve"> change from </w:t>
      </w:r>
      <w:r>
        <w:rPr>
          <w:rFonts w:cs="Comic Sans MS" w:ascii="Comic Sans MS" w:hAnsi="Comic Sans MS"/>
          <w:b/>
        </w:rPr>
        <w:t xml:space="preserve">i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y</w:t>
      </w:r>
      <w:r>
        <w:rPr>
          <w:rFonts w:cs="Comic Sans MS" w:ascii="Comic Sans MS" w:hAnsi="Comic Sans MS"/>
        </w:rPr>
        <w:t xml:space="preserve"> in the third person singular (él/ella) and plural (ellos/ellas). However, there is no accent on the -i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struir</w:t>
      </w:r>
      <w:r>
        <w:rPr>
          <w:rFonts w:cs="Comic Sans MS" w:ascii="Comic Sans MS" w:hAnsi="Comic Sans MS"/>
          <w:lang w:val="es-ES"/>
        </w:rPr>
        <w:tab/>
        <w:t>(to build)</w:t>
        <w:tab/>
        <w:tab/>
        <w:t>construyó</w:t>
        <w:tab/>
        <w:tab/>
        <w:t>constr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contribuir</w:t>
      </w:r>
      <w:r>
        <w:rPr>
          <w:rFonts w:cs="Comic Sans MS" w:ascii="Comic Sans MS" w:hAnsi="Comic Sans MS"/>
          <w:lang w:val="es-ES"/>
        </w:rPr>
        <w:tab/>
        <w:t>(to contribute)</w:t>
        <w:tab/>
        <w:t>contribuyó</w:t>
        <w:tab/>
        <w:tab/>
        <w:t>contrib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huir</w:t>
      </w:r>
      <w:r>
        <w:rPr>
          <w:rFonts w:cs="Comic Sans MS" w:ascii="Comic Sans MS" w:hAnsi="Comic Sans MS"/>
          <w:lang w:val="es-ES"/>
        </w:rPr>
        <w:tab/>
        <w:tab/>
        <w:t>(to run away, flee)</w:t>
        <w:tab/>
        <w:t>huyó</w:t>
        <w:tab/>
        <w:tab/>
        <w:tab/>
        <w:t>h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cluir</w:t>
      </w:r>
      <w:r>
        <w:rPr>
          <w:rFonts w:cs="Comic Sans MS" w:ascii="Comic Sans MS" w:hAnsi="Comic Sans MS"/>
          <w:lang w:val="es-ES"/>
        </w:rPr>
        <w:tab/>
        <w:tab/>
        <w:t>(to include)</w:t>
        <w:tab/>
        <w:tab/>
        <w:t>incluyó</w:t>
        <w:tab/>
        <w:tab/>
        <w:t>incl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fluir</w:t>
      </w:r>
      <w:r>
        <w:rPr>
          <w:rFonts w:cs="Comic Sans MS" w:ascii="Comic Sans MS" w:hAnsi="Comic Sans MS"/>
          <w:lang w:val="es-ES"/>
        </w:rPr>
        <w:tab/>
        <w:tab/>
        <w:t>(to influence)</w:t>
        <w:tab/>
        <w:t>influyó</w:t>
        <w:tab/>
        <w:tab/>
        <w:t>influy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J - verbs ending in -UC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f the verbs ending in </w:t>
      </w:r>
      <w:r>
        <w:rPr>
          <w:rFonts w:cs="Comic Sans MS" w:ascii="Comic Sans MS" w:hAnsi="Comic Sans MS"/>
          <w:b/>
        </w:rPr>
        <w:t>-UCIR</w:t>
      </w:r>
      <w:r>
        <w:rPr>
          <w:rFonts w:cs="Comic Sans MS" w:ascii="Comic Sans MS" w:hAnsi="Comic Sans MS"/>
        </w:rPr>
        <w:t xml:space="preserve"> follow the same pattern as </w:t>
      </w:r>
      <w:r>
        <w:rPr>
          <w:rFonts w:cs="Comic Sans MS" w:ascii="Comic Sans MS" w:hAnsi="Comic Sans MS"/>
          <w:b/>
        </w:rPr>
        <w:t>producir</w:t>
      </w:r>
      <w:r>
        <w:rPr>
          <w:rFonts w:cs="Comic Sans MS" w:ascii="Comic Sans MS" w:hAnsi="Comic Sans MS"/>
        </w:rPr>
        <w:t>, as shown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DUC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ducir</w:t>
      </w:r>
      <w:r>
        <w:rPr>
          <w:rFonts w:cs="Comic Sans MS" w:ascii="Comic Sans MS" w:hAnsi="Comic Sans MS"/>
          <w:lang w:val="es-ES"/>
        </w:rPr>
        <w:tab/>
        <w:t>(to drive)</w:t>
        <w:tab/>
        <w:tab/>
        <w:t>condujo</w:t>
        <w:tab/>
        <w:tab/>
        <w:t>con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deducir</w:t>
      </w:r>
      <w:r>
        <w:rPr>
          <w:rFonts w:cs="Comic Sans MS" w:ascii="Comic Sans MS" w:hAnsi="Comic Sans MS"/>
          <w:lang w:val="es-ES"/>
        </w:rPr>
        <w:tab/>
        <w:t>(to deduce)</w:t>
        <w:tab/>
        <w:tab/>
        <w:t>dedujo</w:t>
        <w:tab/>
        <w:tab/>
        <w:t>d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troducir</w:t>
      </w:r>
      <w:r>
        <w:rPr>
          <w:rFonts w:cs="Comic Sans MS" w:ascii="Comic Sans MS" w:hAnsi="Comic Sans MS"/>
          <w:lang w:val="es-ES"/>
        </w:rPr>
        <w:tab/>
        <w:t>(to introduce)</w:t>
        <w:tab/>
        <w:t>introdujo</w:t>
        <w:tab/>
        <w:tab/>
        <w:t>intro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reducir</w:t>
      </w:r>
      <w:r>
        <w:rPr>
          <w:rFonts w:cs="Comic Sans MS" w:ascii="Comic Sans MS" w:hAnsi="Comic Sans MS"/>
          <w:lang w:val="es-ES"/>
        </w:rPr>
        <w:tab/>
        <w:t>(to reduce)</w:t>
        <w:tab/>
        <w:tab/>
        <w:t>redujo</w:t>
        <w:tab/>
        <w:tab/>
        <w:t>r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raducir</w:t>
      </w:r>
      <w:r>
        <w:rPr>
          <w:rFonts w:cs="Comic Sans MS" w:ascii="Comic Sans MS" w:hAnsi="Comic Sans MS"/>
          <w:lang w:val="es-ES"/>
        </w:rPr>
        <w:tab/>
        <w:t>(to translate)</w:t>
        <w:tab/>
        <w:t>tradujo</w:t>
        <w:tab/>
        <w:tab/>
        <w:t>tra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piano para una hora. (yo, practi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fiesta. (yo, organi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bailar en la mesa. (yo, comen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oto de mi gato. (yo, sa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s dos. (yo lle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cuenta. (yo, pa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residente del club para un año. (él, 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fiesta ………………………… terrible. (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a la boda. (n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Porqué …………………………? (v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le …………………………? (tú, de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televisión me …………………………. (dis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les ………………………… nada. (yo, de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zúcar ………………………… a las moscas. (a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aquete a Juan ayer. (ello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Juan en el parque. (nosotros,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película ………………………… anoche? (vosotros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………………………… el gato que Miguel nos …………………………? (vosotros, ver) (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el regalo que te …………………………. (yo, ver) (ella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 …………………………. (ellos, men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rcedes ………………………… para diez horas. (dorm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sta pregunta dos veces. (vosotros, repe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un aumento. (yo, ped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Pilar no me …………………………. (oí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os ladrones ………………………… nuestra casa. (destr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Romeo y Julieta …………………………. (h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s lágrimas ………………………… en sus mejillas. (c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teatro. (nosotros, con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bien este documento. (tú, tra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spuesta. (yo, de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no ………………………… los impuestos. (reduc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8120</wp:posOffset>
                </wp:positionH>
                <wp:positionV relativeFrom="paragraph">
                  <wp:posOffset>21590</wp:posOffset>
                </wp:positionV>
                <wp:extent cx="1295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unchedCard">
                          <a:avLst/>
                        </a:prstGeom>
                        <a:solidFill>
                          <a:srgbClr val="00cc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315.6pt;margin-top:1.7pt;width:101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33</w:t>
                      </w:r>
                    </w:p>
                  </w:txbxContent>
                </v:textbox>
                <v:fill o:detectmouseclick="t" type="solid" color2="#ff33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inglés – Más difícil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T</w:t>
      </w:r>
      <w:r>
        <w:rPr>
          <w:b/>
          <w:u w:val="single"/>
        </w:rPr>
        <w:t>hese verbs have a slightly different meaning when used in the preterit instead of the present. Can you guess which?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í a Juan hace dos años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pudo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pudimos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ise sali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no quiso come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ndo lo supiste?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ntí llamarla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tuvo un bebé ayer.</w:t>
        <w:br/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8120</wp:posOffset>
                </wp:positionH>
                <wp:positionV relativeFrom="paragraph">
                  <wp:posOffset>11430</wp:posOffset>
                </wp:positionV>
                <wp:extent cx="1752600" cy="610235"/>
                <wp:effectExtent l="5080" t="571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0200"/>
                        </a:xfrm>
                        <a:prstGeom prst="flowChartMultidocumen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maroon" stroked="t" o:allowincell="f" style="position:absolute;margin-left:315.6pt;margin-top:0.9pt;width:137.95pt;height:4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6</w:t>
                      </w:r>
                    </w:p>
                  </w:txbxContent>
                </v:textbox>
                <v:fill o:detectmouseclick="t" type="solid" color2="#7fff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bCs/>
          <w:sz w:val="36"/>
          <w:u w:val="single"/>
        </w:rPr>
        <w:t>K - Marcadores de tiemp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ndefinido!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41"/>
        <w:gridCol w:w="3094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ay before 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pasa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week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ight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month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otro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ther 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yea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on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ce dos días, añ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days, years ago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 morning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40"/>
          <w:u w:val="single"/>
        </w:rPr>
        <w:t>El pretérito im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imperfect is the tense used to describe things or events that </w:t>
      </w:r>
      <w:r>
        <w:rPr>
          <w:rFonts w:cs="Comic Sans MS" w:ascii="Comic Sans MS" w:hAnsi="Comic Sans MS"/>
          <w:b/>
        </w:rPr>
        <w:t>used to</w:t>
      </w:r>
      <w:r>
        <w:rPr>
          <w:rFonts w:cs="Comic Sans MS" w:ascii="Comic Sans MS" w:hAnsi="Comic Sans MS"/>
        </w:rPr>
        <w:t xml:space="preserve"> happen or were repeated in the past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p.ej. </w:t>
        <w:tab/>
        <w:t xml:space="preserve">There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a house near the beach. It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huge and it </w:t>
      </w:r>
      <w:r>
        <w:rPr>
          <w:rFonts w:cs="Comic Sans MS" w:ascii="Comic Sans MS" w:hAnsi="Comic Sans MS"/>
          <w:b/>
        </w:rPr>
        <w:t>was decorated</w:t>
      </w:r>
      <w:r>
        <w:rPr>
          <w:rFonts w:cs="Comic Sans MS" w:ascii="Comic Sans MS" w:hAnsi="Comic Sans MS"/>
        </w:rPr>
        <w:t xml:space="preserve"> with flowers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ab/>
        <w:t xml:space="preserve">My hotel room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disgusting, the toilets </w:t>
      </w:r>
      <w:r>
        <w:rPr>
          <w:rFonts w:cs="Comic Sans MS" w:ascii="Comic Sans MS" w:hAnsi="Comic Sans MS"/>
          <w:b/>
        </w:rPr>
        <w:t>were blocked</w:t>
      </w:r>
      <w:r>
        <w:rPr>
          <w:rFonts w:cs="Comic Sans MS" w:ascii="Comic Sans MS" w:hAnsi="Comic Sans MS"/>
        </w:rPr>
        <w:t xml:space="preserve"> and there </w:t>
      </w:r>
      <w:r>
        <w:rPr>
          <w:rFonts w:cs="Comic Sans MS" w:ascii="Comic Sans MS" w:hAnsi="Comic Sans MS"/>
          <w:b/>
        </w:rPr>
        <w:t>were</w:t>
      </w:r>
      <w:r>
        <w:rPr>
          <w:rFonts w:cs="Comic Sans MS" w:ascii="Comic Sans MS" w:hAnsi="Comic Sans MS"/>
        </w:rPr>
        <w:t xml:space="preserve"> stains on the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lso used to ‘set the stage’ for another action that happened sudden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 was coming</w:t>
      </w:r>
      <w:r>
        <w:rPr>
          <w:rFonts w:cs="Comic Sans MS" w:ascii="Comic Sans MS" w:hAnsi="Comic Sans MS"/>
        </w:rPr>
        <w:t xml:space="preserve"> in when </w:t>
      </w:r>
      <w:r>
        <w:rPr>
          <w:rFonts w:cs="Comic Sans MS" w:ascii="Comic Sans MS" w:hAnsi="Comic Sans MS"/>
          <w:b/>
        </w:rPr>
        <w:t>the phone started</w:t>
      </w:r>
      <w:r>
        <w:rPr>
          <w:rFonts w:cs="Comic Sans MS" w:ascii="Comic Sans MS" w:hAnsi="Comic Sans MS"/>
        </w:rPr>
        <w:t xml:space="preserve"> to ring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he was crossing</w:t>
      </w:r>
      <w:r>
        <w:rPr>
          <w:rFonts w:cs="Comic Sans MS" w:ascii="Comic Sans MS" w:hAnsi="Comic Sans MS"/>
        </w:rPr>
        <w:t xml:space="preserve"> the road when </w:t>
      </w:r>
      <w:r>
        <w:rPr>
          <w:rFonts w:cs="Comic Sans MS" w:ascii="Comic Sans MS" w:hAnsi="Comic Sans MS"/>
          <w:b/>
        </w:rPr>
        <w:t>she got hit</w:t>
      </w:r>
      <w:r>
        <w:rPr>
          <w:rFonts w:cs="Comic Sans MS" w:ascii="Comic Sans MS" w:hAnsi="Comic Sans MS"/>
        </w:rPr>
        <w:t xml:space="preserve"> by a ca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it is used to refer to time and age in the pas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t was</w:t>
      </w:r>
      <w:r>
        <w:rPr>
          <w:rFonts w:cs="Comic Sans MS" w:ascii="Comic Sans MS" w:hAnsi="Comic Sans MS"/>
        </w:rPr>
        <w:t xml:space="preserve"> 1pm when </w:t>
      </w:r>
      <w:r>
        <w:rPr>
          <w:rFonts w:cs="Comic Sans MS" w:ascii="Comic Sans MS" w:hAnsi="Comic Sans MS"/>
          <w:b/>
        </w:rPr>
        <w:t>I arrived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    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I was</w:t>
      </w:r>
      <w:r>
        <w:rPr>
          <w:rFonts w:cs="Comic Sans MS" w:ascii="Comic Sans MS" w:hAnsi="Comic Sans MS"/>
        </w:rPr>
        <w:t xml:space="preserve"> 10 when </w:t>
      </w:r>
      <w:r>
        <w:rPr>
          <w:rFonts w:cs="Comic Sans MS" w:ascii="Comic Sans MS" w:hAnsi="Comic Sans MS"/>
          <w:b/>
        </w:rPr>
        <w:t>I met</w:t>
      </w:r>
      <w:r>
        <w:rPr>
          <w:rFonts w:cs="Comic Sans MS" w:ascii="Comic Sans MS" w:hAnsi="Comic Sans MS"/>
        </w:rPr>
        <w:t xml:space="preserve"> Jack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preterit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áb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í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you (+1) lived</w:t>
        <w:tab/>
        <w:t>viví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, we are very lucky! There are only 3 irregular verbs… Again, learn these 3 off by hea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9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íbam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ram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un banco. (él, trabaj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ma. (nosotros, salt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vista ‘Cosmopolitan’. (ella, le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Nueva York. (ellos, viv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r a la escuela a pie. (tú, sol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en autobús. (vosotros, 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mi cama cada mañana. (yo, hac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ónde …………………………? (ellas, com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erro. (tú, ten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todo el domingo. (vosotros, v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blo Picasso ………………………… un pintor. (s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gato ………………………… en el desván. (estar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1945</wp:posOffset>
                </wp:positionH>
                <wp:positionV relativeFrom="paragraph">
                  <wp:posOffset>-279400</wp:posOffset>
                </wp:positionV>
                <wp:extent cx="685800" cy="1695450"/>
                <wp:effectExtent l="5080" t="7620" r="5715" b="396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95600"/>
                        </a:xfrm>
                        <a:custGeom>
                          <a:avLst/>
                          <a:gdLst>
                            <a:gd name="textAreaLeft" fmla="*/ 11160 w 388800"/>
                            <a:gd name="textAreaRight" fmla="*/ 294480 w 388800"/>
                            <a:gd name="textAreaTop" fmla="*/ 365760 h 961200"/>
                            <a:gd name="textAreaBottom" fmla="*/ 59544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79" y="2935"/>
                                <a:pt x="16358" y="5080"/>
                                <a:pt x="16358" y="10800"/>
                              </a:cubicBezTo>
                              <a:cubicBezTo>
                                <a:pt x="16358" y="16520"/>
                                <a:pt x="18979" y="186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35pt;margin-top:-22pt;width:53.95pt;height:133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Mary had a little lamb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The windows were open and the door was clo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orge was tall and handsom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pen didn’t work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at was black and whit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nster had two heads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ore uniforms to school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ther was a farmer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ore didn’t have the shirt that I want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sana was pregnant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as embarras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was the money?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was 2.30am when you called me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3920</wp:posOffset>
                </wp:positionH>
                <wp:positionV relativeFrom="paragraph">
                  <wp:posOffset>-547370</wp:posOffset>
                </wp:positionV>
                <wp:extent cx="457200" cy="1676400"/>
                <wp:effectExtent l="5715" t="5080" r="5080" b="328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67652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9933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/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00" stroked="t" o:allowincell="f" style="position:absolute;margin-left:369.6pt;margin-top:-43.15pt;width:35.95pt;height:131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/28</w:t>
                      </w:r>
                    </w:p>
                  </w:txbxContent>
                </v:textbox>
                <v:fill o:detectmouseclick="t" type="solid" color2="#66ccff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mperfec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menu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m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ch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da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empr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añ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el tiemp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he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vez en cu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time to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al ti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vert MF">
    <w:altName w:val="Courier New"/>
    <w:charset w:val="00"/>
    <w:family w:val="auto"/>
    <w:pitch w:val="variable"/>
  </w:font>
  <w:font w:name="Adventure">
    <w:altName w:val="Algerian"/>
    <w:charset w:val="00"/>
    <w:family w:val="decorative"/>
    <w:pitch w:val="variable"/>
  </w:font>
  <w:font w:name="Lucida Handwriting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decorative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36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5:00Z</dcterms:created>
  <dc:creator>EBurguin</dc:creator>
  <dc:description/>
  <cp:keywords/>
  <dc:language>en-US</dc:language>
  <cp:lastModifiedBy>Emma DIAZFERNANDEZ</cp:lastModifiedBy>
  <cp:lastPrinted>2019-09-03T07:15:00Z</cp:lastPrinted>
  <dcterms:modified xsi:type="dcterms:W3CDTF">2019-09-02T23:48:00Z</dcterms:modified>
  <cp:revision>4</cp:revision>
  <dc:subject/>
  <dc:title>Cuaderno de gra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WAXZNU5ESQ6-5-26393</vt:lpwstr>
  </property>
  <property fmtid="{D5CDD505-2E9C-101B-9397-08002B2CF9AE}" pid="3" name="_dlc_DocIdItemGuid">
    <vt:lpwstr>dedf14f8-a951-4814-9d74-9ee417589602</vt:lpwstr>
  </property>
  <property fmtid="{D5CDD505-2E9C-101B-9397-08002B2CF9AE}" pid="4" name="_dlc_DocIdUrl">
    <vt:lpwstr>http://sharepoint.cheltenhamladiescollege.co.uk/subjects/ModernLanguages/_layouts/DocIdRedir.aspx?ID=VWAXZNU5ESQ6-5-26393, VWAXZNU5ESQ6-5-26393</vt:lpwstr>
  </property>
</Properties>
</file>