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5 things that go before Googl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eryone finds their own style to research and write; there is no correct way to do it. However, there are some common traps that everyone is vulnerable t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e are some tactics to help you avoid those traps. Do them in any order you prefer, there is no correct way; but I seriously recommend you try them all. There will be some you can’t answer, and these ones you should write as a question and then go google them as your first tas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estion the Ques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they really want from you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ok for key concepts, usually nouns (what’s it about) &amp; verbs (what they want you to do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can I include my own perspective to make this project more interesting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hat writing genre do I need for this? </w:t>
      </w:r>
    </w:p>
    <w:p>
      <w:pPr>
        <w:pStyle w:val="Normal"/>
        <w:rPr/>
      </w:pPr>
      <w:r>
        <w:rPr>
          <w:rFonts w:cs="Trebuchet MS" w:ascii="Trebuchet MS" w:hAnsi="Trebuchet MS"/>
        </w:rPr>
        <w:t>Do I know the rules of that genre? (e.g. essay, report, personal reflection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uctu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l or informal languag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chnical vocabula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sk stasis questions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What are the facts? How did it begin?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Define core concepts/issues - write actual defini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Is it serious? What’s at stake? Who does it affect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action should be taken? If any? This is your chance to take a stance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rain storming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I already know? (who, what, where, when, why, how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990</wp:posOffset>
            </wp:positionH>
            <wp:positionV relativeFrom="paragraph">
              <wp:posOffset>50800</wp:posOffset>
            </wp:positionV>
            <wp:extent cx="2715260" cy="256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How do all these things connect/ draw a map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hat type of information source do I need?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oad overview &amp; background (encyclopaedi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cts &amp; statistics (internet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ll established theories (books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Latest research (journals, databases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rent affairs (magazines, internet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rnative sources (internet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 opinion (reflection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 xml:space="preserve">Others opinions (surveys)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t opinions (books, journals, internet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hese steps usually precede the real research. When you’re finished you’ll know what you know, what you don’t know, and where to start searching.</w:t>
      </w:r>
    </w:p>
    <w:sectPr>
      <w:type w:val="nextPage"/>
      <w:pgSz w:w="11906" w:h="16838"/>
      <w:pgMar w:left="1526" w:right="152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284"/>
        </w:tabs>
        <w:ind w:left="397" w:hanging="284"/>
      </w:pPr>
      <w:rPr>
        <w:rFonts w:ascii="Wingdings 2" w:hAnsi="Wingdings 2" w:cs="Wingdings 2" w:hint="default"/>
        <w:color w:val="800000"/>
      </w:rPr>
    </w:lvl>
  </w:abstractNum>
  <w:abstractNum w:abstractNumId="2">
    <w:lvl w:ilvl="0">
      <w:numFmt w:val="bullet"/>
      <w:lvlText w:val=""/>
      <w:lvlJc w:val="left"/>
      <w:pPr>
        <w:tabs>
          <w:tab w:val="num" w:pos="284"/>
        </w:tabs>
        <w:ind w:left="397" w:hanging="284"/>
      </w:pPr>
      <w:rPr>
        <w:rFonts w:ascii="Wingdings 2" w:hAnsi="Wingdings 2" w:cs="Wingdings 2" w:hint="default"/>
        <w:color w:val="800000"/>
      </w:rPr>
    </w:lvl>
  </w:abstractNum>
  <w:abstractNum w:abstractNumId="3">
    <w:lvl w:ilvl="0">
      <w:numFmt w:val="bullet"/>
      <w:lvlText w:val=""/>
      <w:lvlJc w:val="left"/>
      <w:pPr>
        <w:tabs>
          <w:tab w:val="num" w:pos="284"/>
        </w:tabs>
        <w:ind w:left="397" w:hanging="284"/>
      </w:pPr>
      <w:rPr>
        <w:rFonts w:ascii="Wingdings 2" w:hAnsi="Wingdings 2" w:cs="Wingdings 2" w:hint="default"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cs="Times New Roman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3:00Z</dcterms:created>
  <dc:creator>Jacques</dc:creator>
  <dc:description/>
  <dc:language>en-US</dc:language>
  <cp:lastModifiedBy>Jane Hayes</cp:lastModifiedBy>
  <cp:lastPrinted>2014-09-15T08:26:00Z</cp:lastPrinted>
  <dcterms:modified xsi:type="dcterms:W3CDTF">2015-02-23T06:53:00Z</dcterms:modified>
  <cp:revision>2</cp:revision>
  <dc:subject/>
  <dc:title>5 things that go before Google</dc:title>
</cp:coreProperties>
</file>